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ส้นทางการประเมินเพื่อรับรองต้นแบบโรงเรียนในฝัน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โรงเรียนดีใกล้บ้าน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 xml:space="preserve">รุ่นที่ </w:t>
      </w:r>
      <w:r>
        <w:rPr>
          <w:sz w:val="40"/>
          <w:szCs w:val="4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บ้านจอมบึง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วาปีพร้อมประชาศึกษา</w:t>
      </w:r>
      <w:r>
        <w:rPr>
          <w:sz w:val="40"/>
          <w:szCs w:val="40"/>
        </w:rPr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  <w:gridCol w:w="3240"/>
        <w:gridCol w:w="1800"/>
      </w:tblGrid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ระชุมทองอุ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ะกรรมการสถานศึกษาฯ คณะครู นักเรียน และแขกผู้มีเกียรติ พร้อมกัน</w:t>
            </w:r>
            <w:r>
              <w:rPr/>
              <w:t xml:space="preserve"> </w:t>
            </w:r>
            <w:r>
              <w:rPr/>
              <w:t xml:space="preserve"> ณ  ห้องประชุมทองอุ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 และนักเรียนฝ่ายปฏิ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ตูทางเข้าหน้าอาคารเรียน </w:t>
            </w: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ให้การต้อนรับคณะผู้ประเมินฯ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ักเรียนตั้งแถวรอรับประธานและคณะผู้ประเมินฯ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วงดุริยางค์บรรเลงเพลงโรงเรียนในฝั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ตัวแทนนักเรียนมอบมาลัยคล้องมือ และมอบดอกไม้กลัด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หน้าอ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ร้องเพลงโรงเรียนในฝ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ผู้อำนวยการสถานศึกษา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ศศิธร     เทพสวัสดิ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ประจักษ์   ศรีนวลจันท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ักเรียน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ี่ประดิษฐานพระพุทธรูปหน้าเสาธ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ชิญประธานคณะกรรมการประเมินฯ จุดธูป เทียน ไหว้พระที่หน้าเสาธ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ภาสกร      วังมะนาว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ักเรียน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ระชุมทองอุ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เชิญประธานและคณะกรรมการประเมินฯ ที่ห้องประชุมทองอุไ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บริการเสริฟน้ำดื่มและอาหารว่า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แจกเอกสารเส้นทางการประเมิน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ผู้อำนวยการสถานศึกษ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รูและนักเรียนฝ่ายปฏิค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ระชุมทองอุ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ธีกรกล่าวต้อนรับ</w:t>
            </w:r>
            <w:r>
              <w:rPr/>
              <w:t>(</w:t>
            </w:r>
            <w:r>
              <w:rPr/>
              <w:t>ภาษาไทยและภาษาอังกฤษ</w:t>
            </w:r>
            <w:r>
              <w:rPr/>
              <w:t>)</w:t>
            </w:r>
            <w:r>
              <w:rPr/>
              <w:t>และเชิญประธานคณะผู้ประเมินฯ และผู้มีเกียรติ ชมการแสดงรำนาฏศิลป์ไทย</w:t>
            </w:r>
          </w:p>
          <w:p>
            <w:pPr>
              <w:pStyle w:val="Normal"/>
              <w:rPr/>
            </w:pPr>
            <w:r>
              <w:rPr/>
              <w:t>ชุด รำอวย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รัตนาวลี   คานภู่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รูถาวร   พึ่งสุข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ผู้แสดงนาฏศิลป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ระชุมทองอุ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พิธีกรเชิญชมวีดีทัศน์แนะนำโรงเรียน </w:t>
            </w:r>
            <w:r>
              <w:rPr/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เชิญผู้อำนวยการสถานศึกษากล่าวต้อนรับ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ละสรุปผลการดำเนินการบริหารจัดการ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รัตนาวลี   คานภู่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ผู้อำนวยการสถานศึกษ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นิธิศ   พวงคำไพโรจ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ระชุมทองอุไ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ับฟังและตอบข้อซักถามการสรุปผลงานการดำเนินงานของโรงเรียนในฝัน จากประธานฯ และคณะกรรมการผู้ประเมิน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ผู้อำนวยการสถานศึกษ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ตัวแทนคณะกรรมการสถาน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ั้นพื้นฐาน</w:t>
            </w:r>
            <w:r>
              <w:rPr/>
              <w:t xml:space="preserve"> </w:t>
            </w:r>
            <w:r>
              <w:rPr/>
              <w:t>และผู้มีเกียรติ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คณะครู นักเรียน ผู้ปกค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เรียนระดับปฐมวั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จัดกิจกรรมการเรียนการสอนระดับปฐมวั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แสดงด้านดนตรี นาฏศิลป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ปั้นดินน้ำมั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เล่านิทา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จัดภาพจากเศษวัสด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ทำขนมบัวลอ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ทำขนมครกไข่นกกระท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ทำยำผลไม้รว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ารทำน้ำส้มคั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อนงค์      มหาแก้ว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ญาณวรรณ  รอดประเสริฐ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พเยาว์     สุธาพจน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อรุณ       เทพพิทักษ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น้ำฝน   ศูนย์กลา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สุภาพร  ใจธรร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ชายภัทรธนัญ  ศิวิลั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กนกวรรณ  วรรณเลิศ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ไอลดา      ทองชมพูนุช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ปรีชญพร  กิจวิจิต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ฉัตรกมล   วิเศษโวห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ธวัลพร    มหาสวัสดิ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ทิพย์วดี    องอาจ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ฐิติวรดา   เรืองน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วิทยาศาสตร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 “สนุกกับวิทยาศาสตร์”</w:t>
            </w:r>
            <w:r>
              <w:rPr/>
              <w:t xml:space="preserve">  </w:t>
            </w:r>
            <w:r>
              <w:rPr/>
              <w:t xml:space="preserve">8 </w:t>
            </w:r>
            <w:r>
              <w:rPr/>
              <w:t>ศูนย์เรียนรู้</w:t>
            </w:r>
          </w:p>
          <w:p>
            <w:pPr>
              <w:pStyle w:val="Normal"/>
              <w:rPr/>
            </w:pPr>
            <w:r>
              <w:rPr/>
              <w:t xml:space="preserve">ศูนย์ที่ </w:t>
            </w:r>
            <w:r>
              <w:rPr/>
              <w:t xml:space="preserve">1  </w:t>
            </w:r>
            <w:r>
              <w:rPr/>
              <w:t xml:space="preserve">บ่อน้ำเสี่ยงโชค </w:t>
            </w:r>
            <w:r>
              <w:rPr/>
              <w:t>(</w:t>
            </w:r>
            <w:r>
              <w:rPr/>
              <w:t>การหักเหของแส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ศูนย์ที่ </w:t>
            </w:r>
            <w:r>
              <w:rPr/>
              <w:t xml:space="preserve">2  </w:t>
            </w:r>
            <w:r>
              <w:rPr/>
              <w:t xml:space="preserve">ลูกปิงปองลอยฟ้า </w:t>
            </w:r>
            <w:r>
              <w:rPr/>
              <w:t>(</w:t>
            </w:r>
            <w:r>
              <w:rPr/>
              <w:t>แรงดันอากา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ศูนย์ที่ </w:t>
            </w:r>
            <w:r>
              <w:rPr/>
              <w:t xml:space="preserve">3  </w:t>
            </w:r>
            <w:r>
              <w:rPr/>
              <w:t xml:space="preserve">โป่งไม่โป่ง </w:t>
            </w:r>
            <w:r>
              <w:rPr/>
              <w:t>(</w:t>
            </w:r>
            <w:r>
              <w:rPr/>
              <w:t>แรงดันอากา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ศูนย์ที่ </w:t>
            </w:r>
            <w:r>
              <w:rPr/>
              <w:t xml:space="preserve">4  </w:t>
            </w:r>
            <w:r>
              <w:rPr/>
              <w:t xml:space="preserve">ดนตรีขวด </w:t>
            </w:r>
            <w:r>
              <w:rPr/>
              <w:t>(</w:t>
            </w:r>
            <w:r>
              <w:rPr/>
              <w:t>เสีย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ศูนย์ที่ </w:t>
            </w:r>
            <w:r>
              <w:rPr/>
              <w:t xml:space="preserve">5  </w:t>
            </w:r>
            <w:r>
              <w:rPr/>
              <w:t xml:space="preserve">กระจกวิเศษ </w:t>
            </w:r>
            <w:r>
              <w:rPr/>
              <w:t>(</w:t>
            </w:r>
            <w:r>
              <w:rPr/>
              <w:t>การเกิดภา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ศูนย์ที่ </w:t>
            </w:r>
            <w:r>
              <w:rPr/>
              <w:t xml:space="preserve">6  </w:t>
            </w:r>
            <w:r>
              <w:rPr/>
              <w:t>การใช้กล้องจุลทรรศน์</w:t>
            </w:r>
          </w:p>
          <w:p>
            <w:pPr>
              <w:pStyle w:val="Normal"/>
              <w:rPr/>
            </w:pPr>
            <w:r>
              <w:rPr/>
              <w:t xml:space="preserve">ศูนย์ที่ </w:t>
            </w:r>
            <w:r>
              <w:rPr/>
              <w:t xml:space="preserve">7  </w:t>
            </w:r>
            <w:r>
              <w:rPr/>
              <w:t>ICT</w:t>
            </w:r>
            <w:r>
              <w:rPr/>
              <w:t xml:space="preserve"> </w:t>
            </w:r>
            <w:r>
              <w:rPr/>
              <w:t>เพื่อ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การสืบค้นจาก </w:t>
            </w: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เรียนรู้จากสื่อบทเรียนคอมพิวเตอร์ช่วยสอน </w:t>
            </w:r>
            <w:r>
              <w:rPr/>
              <w:t>(</w:t>
            </w:r>
            <w:r>
              <w:rPr/>
              <w:t>CA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ศูนย์ที่ </w:t>
            </w:r>
            <w:r>
              <w:rPr/>
              <w:t xml:space="preserve">8  </w:t>
            </w:r>
            <w:r>
              <w:rPr/>
              <w:t>เรียนรู้วิทยาศาสตร์โดยโครงงา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ยาขัดรองเท้ามหัศจรรย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จรวดน้ำนำวิถ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น้ำยาเช็ดกระจกจากหนังสือพิมพ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กระถางลดภาวะโลกร้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ทองทรัพย์     เดชเดชะสุนันท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หญิงแวววัน      มีศิร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ชายกิตติพศ      ขาวอร่าม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ชายทศวรรษ    เทพวาส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หญิงชลลดา    จันทร์เพชร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ชายกฤษดา    ลิ้มอ๋อง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อัจฉราพร  เกศเกื้อวิริยะนนท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เด็กหญิงวรรณพร    บุสล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เด็กหญิงดลลดา   แฉล้มนงนุช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เด็กชายทินภัทร      ใจชื่น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เด็กหญิงอโณมา     อัมพรสินธุ์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เด็กหญิงวริษา     มีศิริ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เด็กหญิงสิริกร   สาวสวรรค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เด็กชายเชนณรงค์    จันทร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เด็กชายจักรภัทร      ปักษา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เด็กชายณพวัฒน์      สร้อยทอง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เด็กชายฤทธิรงค์       ชาวนา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เด็กชายศุกลกิจ      เพ็ชรนิล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เด็กชายนฤพนธ์        มะณีสาร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เด็กหญิงรัตนาวดี      คานภู่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เด็กหญิงชนกานต์      บุญทิน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ฟิสิกส์</w:t>
            </w:r>
            <w:r>
              <w:rPr/>
              <w:t>,</w:t>
            </w:r>
            <w:r>
              <w:rPr/>
              <w:t>เคมี</w:t>
            </w:r>
            <w:r>
              <w:rPr/>
              <w:t>,</w:t>
            </w:r>
            <w:r>
              <w:rPr/>
              <w:t>ชีววิทย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5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สมุ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เยี่ยมการดำเนินงานห้องสมุดมีชีวิต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E</w:t>
            </w:r>
            <w:r>
              <w:rPr/>
              <w:t>-</w:t>
            </w:r>
            <w:r>
              <w:rPr/>
              <w:t>Library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ารยืม </w:t>
            </w:r>
            <w:r>
              <w:rPr/>
              <w:t>–</w:t>
            </w:r>
            <w:r>
              <w:rPr/>
              <w:t xml:space="preserve"> คืนหนังสือ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มุมสืบค้นด้าน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ิจกรรมส่งเสริมรักการอ่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กิจกรรมที่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ฟังนิทานเถิดชื่นใ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กิจกรรมย่อย          เล่มน้อยอ่านสนุก</w:t>
            </w:r>
          </w:p>
          <w:p>
            <w:pPr>
              <w:pStyle w:val="Normal"/>
              <w:rPr/>
            </w:pPr>
            <w:r>
              <w:rPr/>
              <w:t>นำมาประยุกต์           สร้างสุขพัฒน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กิจกรรมที่ </w:t>
            </w:r>
            <w:r>
              <w:rPr/>
              <w:t>2 (</w:t>
            </w:r>
            <w:r>
              <w:rPr/>
              <w:t xml:space="preserve">ต้นไม้มหัศจรรย์ อ่านทุกวัน สานฝันการอ่าน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ล่มนี้ถูกใจ   ใช่เล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บห้ากิจกรรม         นำสู่งานเขีย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ัฒนาผู้เรียน               เขียนเชิงสร้างสรรค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>ลำจวน      แสนคลั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ชายวีรกร        อุทัยน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หญิงณัฐมล     ยังสว่า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หญิงชุติกาญจน์  นันทวิสิทธิ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หญิงสุรินทร      เติมดี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หญิงวรช      ชลเกต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เด็กหญิงกัญญาวีร์    พรหมจันทร์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เด็กหญิงฟ้ารุ่ง      ขันหลาบ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เด็กหญิงศุภร       ถึงแส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เด็กชายนพดล      ศิริเอก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เสริมสร้างวินัยและวิถีชีวิตประชาธิปไตย</w:t>
            </w:r>
            <w:r>
              <w:rPr/>
              <w:t>(</w:t>
            </w:r>
            <w:r>
              <w:rPr/>
              <w:t>สภานักเรียน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ส่งเสริมวินัยนักเรียนและวิถีชีวิตประชาธิปไต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สุรศักดิ์      ทองจี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หญิงจุฑามาศ     เทพสวัสดิ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หญิงกนกวรรณ  ทองชมพูนุ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หญิงอมรรัตน์     คุ้มเกิ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หญิงกาญจนา    คงศรีนว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หญิงชนกาญจน์    บุญทิ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เด็กหญิงอรพรรณ      จันที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เด็กหญิงรัตนาวดี       คานภู่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เด็กหญิงศิริวิมล       ใหม่บุญมา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เด็กหญิงธัญญรัตน์     จวงเจิม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เด็กหญิงขนิษฐา       เชยชม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เด็กหญิงลักขนา       ทัศนา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เด็กหญิงนภาพร       สร้อยทอง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เด็กหญิงภัณฑิรา     ศิริพิทักษ์ชัย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เด็กชายกษิเดช        จอม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้องปฏิบัติการ </w:t>
            </w: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เยี่ยมการเรียนการสอน</w:t>
            </w:r>
            <w:r>
              <w:rPr/>
              <w:t xml:space="preserve"> </w:t>
            </w: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ใช้โปรแกรมต่าง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โปรแกรม </w:t>
            </w:r>
            <w:r>
              <w:rPr/>
              <w:t xml:space="preserve">Power  Point </w:t>
            </w:r>
            <w:r>
              <w:rPr/>
              <w:t>เพลงโรงเรียนในฝั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โปรแกรม </w:t>
            </w:r>
            <w:r>
              <w:rPr/>
              <w:t xml:space="preserve">Word </w:t>
            </w:r>
            <w:r>
              <w:rPr/>
              <w:t>ออกแบบแผ่นพั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โปรแกรม </w:t>
            </w:r>
            <w:r>
              <w:rPr/>
              <w:t xml:space="preserve">Pai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สุรศักดิ์       ทองจี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สมชาย        ศิริเอ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หญิงตะวัน       จันทรัตทั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ชายนพดล        ศิริเอ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หญิงสรวงสุดา    สินโสภ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หญิงนัฐวี     พุมม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หญิงนงลักษณ์     สังสุ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เด็กหญิงรัชนีภรณ์     แซ่ลี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เด็กชายภานุพงษ์       สุขเสม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ฏิบัติการทางภา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เยี่ยมการเรียนการสอนสาระการเรียนรู้ภาษาต่างประเท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Speech</w:t>
            </w:r>
            <w:r>
              <w:rPr/>
              <w:t xml:space="preserve"> </w:t>
            </w:r>
            <w:r>
              <w:rPr/>
              <w:t>กล่าวต้อนรับคณะกรรมการผู้ประเมินฯ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Role  play </w:t>
            </w:r>
            <w:r>
              <w:rPr/>
              <w:t>บทบาทสมมุติการใช้ภาษาอังกฤษในชีวิตประจำวั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Skit</w:t>
            </w:r>
            <w:r>
              <w:rPr/>
              <w:t xml:space="preserve">  </w:t>
            </w:r>
            <w:r>
              <w:rPr/>
              <w:t xml:space="preserve">นำเสนอละครคุณธรรม เรื่อง </w:t>
            </w:r>
            <w:r>
              <w:rPr/>
              <w:t>Cinder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จิตรา       ปัญญฤทธิ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หญิงขนิษฐา    เชยช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หญิงสายวสันต์   จำปาทอ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ชายธนวัฒน์      ปานศรีแก้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หญิงรัตติยากร   บัวคลี่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หญิงพัชรวรรณ  ระหว่างบ้าน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น้าห้องสมุด </w:t>
            </w:r>
            <w:r>
              <w:rPr/>
              <w:t>(</w:t>
            </w:r>
            <w:r>
              <w:rPr/>
              <w:t xml:space="preserve">อาคารเรียน </w:t>
            </w:r>
            <w:r>
              <w:rPr/>
              <w:t>2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นิทรรศการผลงานดีเด่นด้านศิลป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กิจกรรมเขียนภาพจากจินตนาการ</w:t>
            </w:r>
            <w:r>
              <w:rPr/>
              <w:t>(</w:t>
            </w:r>
            <w:r>
              <w:rPr/>
              <w:t>สีชอล์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กิจกรรมการเขียนภาพหุ่นนิ่ง </w:t>
            </w:r>
            <w:r>
              <w:rPr/>
              <w:t>(</w:t>
            </w:r>
            <w:r>
              <w:rPr/>
              <w:t>ภาพแรเง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กิจกรรมหนูน้อยมหัศจรรย์</w:t>
            </w:r>
            <w:r>
              <w:rPr/>
              <w:t>(</w:t>
            </w:r>
            <w:r>
              <w:rPr/>
              <w:t>เด็กพิเศษเรียนร่วม</w:t>
            </w:r>
            <w:r>
              <w:rPr/>
              <w:t>)</w:t>
            </w:r>
            <w:r>
              <w:rPr/>
              <w:t>วาดภาพสีน้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กิจกรรม “ถุงแปลงร่าง” </w:t>
            </w:r>
            <w:r>
              <w:rPr/>
              <w:t>(</w:t>
            </w:r>
            <w:r>
              <w:rPr/>
              <w:t>ระบายสีภาพด้วยสีไม้ การทำหุ่นมื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กิจกรรมสร้างสรรค์การปั้น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กิจกรรมสร้างสรรค์การพับกระดาษจิ๋วเป็นของที่ระลึก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การประดิษฐ์ตุงมงคล</w:t>
            </w:r>
            <w:r>
              <w:rPr/>
              <w:t>(</w:t>
            </w:r>
            <w:r>
              <w:rPr/>
              <w:t xml:space="preserve">เครื่องแขวนประตู หน้าต่าง ฯลฯ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กัลยา       เสือด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หญิงนุชนาฏ      ชาติไธส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ชายกิตติคุณ    กฤษณคุปต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ชายกิตติภัฏ     เทพสวัสดิ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ชายวโรดม     อู่ตะเภ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หญิงนุชนาถ   แซงรัมย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เด็กชายชุติมันต์    ท้าวทัญ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เด็กหญิงสริญญา   พานอินทร์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เด็กชายภูบดินทร์  สูงกิจบูลย์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เด็กหญิงสุวารี    สามตรีเผือก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เด็กหญิงสาธสินี    ช่วยเนื่อง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เด็กหญิงสุมิตา    เงินทอง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เด็กหญิงปนัดดา  แหวนอ่อน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เด็กหญิงทิพย์สุภา  ชากระโท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เด็กหญิงพิยดา    ท้าวญาติ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เด็กหญิงชาลิสา     ทองปุก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เด็กหญิงวรรณรดา  ลายภูษา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เด็กชายณัฐพนธ์     เทพสวัสดิ์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เด็กชายภาณุ     วิลาทอง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เด็กชายรุ่งทิวา    คัดชะ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เด็กหญิงปนัดดา   ปานละยา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เด็กหญิงเทียนฉาย   มหาทรัพย์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เด็กหญิงมัศยา         เทียมผูก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เด็กหญิงสุธาทิพย์   ทองสุก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เด็กหญิงพิญชาภา   ขำสุวรรณ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เด็กชายธนุเดช      นันทสังข์</w:t>
            </w:r>
          </w:p>
          <w:p>
            <w:pPr>
              <w:pStyle w:val="Normal"/>
              <w:rPr/>
            </w:pPr>
            <w:r>
              <w:rPr/>
              <w:t>26.</w:t>
            </w:r>
            <w:r>
              <w:rPr/>
              <w:t>เด็กชายธัมมทัศน์  ผาสุก</w:t>
            </w:r>
          </w:p>
          <w:p>
            <w:pPr>
              <w:pStyle w:val="Normal"/>
              <w:rPr/>
            </w:pPr>
            <w:r>
              <w:rPr/>
              <w:t>27.</w:t>
            </w:r>
            <w:r>
              <w:rPr/>
              <w:t>เด็กหญิงปวรัตน์   เปล่งเติม</w:t>
            </w:r>
          </w:p>
          <w:p>
            <w:pPr>
              <w:pStyle w:val="Normal"/>
              <w:rPr/>
            </w:pPr>
            <w:r>
              <w:rPr/>
              <w:t>28.</w:t>
            </w:r>
            <w:r>
              <w:rPr/>
              <w:t>เด็กหญิงชุติมา    เจริญวงศากิจ</w:t>
            </w:r>
          </w:p>
          <w:p>
            <w:pPr>
              <w:pStyle w:val="Normal"/>
              <w:rPr/>
            </w:pPr>
            <w:r>
              <w:rPr/>
              <w:t>29.</w:t>
            </w:r>
            <w:r>
              <w:rPr/>
              <w:t>เด็กชายศิริชัย    ขำสุวรรณ</w:t>
            </w:r>
          </w:p>
          <w:p>
            <w:pPr>
              <w:pStyle w:val="Normal"/>
              <w:rPr/>
            </w:pPr>
            <w:r>
              <w:rPr/>
              <w:t>30.</w:t>
            </w:r>
            <w:r>
              <w:rPr/>
              <w:t>เด็กหญิงรัตนลักษณ์  ตันวัฒนา</w:t>
            </w:r>
          </w:p>
          <w:p>
            <w:pPr>
              <w:pStyle w:val="Normal"/>
              <w:rPr/>
            </w:pPr>
            <w:r>
              <w:rPr/>
              <w:t>31.</w:t>
            </w:r>
            <w:r>
              <w:rPr/>
              <w:t>เด็กชายณัฐพล     เยือกเย็น</w:t>
            </w:r>
          </w:p>
          <w:p>
            <w:pPr>
              <w:pStyle w:val="Normal"/>
              <w:rPr/>
            </w:pPr>
            <w:r>
              <w:rPr/>
              <w:t>32.</w:t>
            </w:r>
            <w:r>
              <w:rPr/>
              <w:t>เด็กหญิงอรนิชา   สุรศิลป์</w:t>
            </w:r>
          </w:p>
          <w:p>
            <w:pPr>
              <w:pStyle w:val="Normal"/>
              <w:rPr/>
            </w:pPr>
            <w:r>
              <w:rPr/>
              <w:t>33.</w:t>
            </w:r>
            <w:r>
              <w:rPr/>
              <w:t>เด็กหญิงนิลาวัลย์   แก้วมุกดา</w:t>
            </w:r>
          </w:p>
          <w:p>
            <w:pPr>
              <w:pStyle w:val="Normal"/>
              <w:rPr/>
            </w:pPr>
            <w:r>
              <w:rPr/>
              <w:t>34.</w:t>
            </w:r>
            <w:r>
              <w:rPr/>
              <w:t>เด็กหญิงพจมาน    โพธิ์งาม</w:t>
            </w:r>
          </w:p>
          <w:p>
            <w:pPr>
              <w:pStyle w:val="Normal"/>
              <w:rPr/>
            </w:pPr>
            <w:r>
              <w:rPr/>
              <w:t>35.</w:t>
            </w:r>
            <w:r>
              <w:rPr/>
              <w:t>เด็กหญิงวิภาวดี     จันทร์เพ็ชร</w:t>
            </w:r>
          </w:p>
          <w:p>
            <w:pPr>
              <w:pStyle w:val="Normal"/>
              <w:rPr/>
            </w:pPr>
            <w:r>
              <w:rPr/>
              <w:t>36.</w:t>
            </w:r>
            <w:r>
              <w:rPr/>
              <w:t>เด็กหญิงอัญชลิสา   อำนาจศักดิ์</w:t>
            </w:r>
          </w:p>
          <w:p>
            <w:pPr>
              <w:pStyle w:val="Normal"/>
              <w:rPr/>
            </w:pPr>
            <w:r>
              <w:rPr/>
              <w:t>37.</w:t>
            </w:r>
            <w:r>
              <w:rPr/>
              <w:t>เด็กชายกริชกวี       ดาศรี</w:t>
            </w:r>
          </w:p>
          <w:p>
            <w:pPr>
              <w:pStyle w:val="Normal"/>
              <w:rPr/>
            </w:pPr>
            <w:r>
              <w:rPr/>
              <w:t>38.</w:t>
            </w:r>
            <w:r>
              <w:rPr/>
              <w:t>เด็กชายกิตติพศ      แดงอรุณ</w:t>
            </w:r>
          </w:p>
          <w:p>
            <w:pPr>
              <w:pStyle w:val="Normal"/>
              <w:rPr/>
            </w:pPr>
            <w:r>
              <w:rPr/>
              <w:t>39.</w:t>
            </w:r>
            <w:r>
              <w:rPr/>
              <w:t>เด็กชายนรันตชัย      นวนน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น้าบ้านพักครู</w:t>
            </w:r>
            <w:r>
              <w:rPr/>
              <w:t>(</w:t>
            </w:r>
            <w:r>
              <w:rPr/>
              <w:t>ห้องพลศึกษา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กิจกรรมสาระการเรียนรู้สุขศึกษาและพลศึกษ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ชมนิทรรศการเกี่ยวกับการส่งเสริมสุขภาพอนามัย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ชมรมเด็กไทยทำได้</w:t>
            </w:r>
            <w:r>
              <w:rPr/>
              <w:t>(</w:t>
            </w:r>
            <w:r>
              <w:rPr/>
              <w:t>อาหารสะอาดปลอดภัย   สุขาน่าใช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ด็กไทยฟันด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กิจกรรมกีฬา  การเรียนว่ายน้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การทดสอบสมรรถภาพทางกาย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การเต้นแอโรบิก </w:t>
            </w:r>
            <w:r>
              <w:rPr/>
              <w:t xml:space="preserve">7 </w:t>
            </w:r>
            <w:r>
              <w:rPr/>
              <w:t>นาท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อรพิณ      จันทว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ศศิธร        เทพสวัสดิ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สาวลำจวน  แสนคลั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สาวมณีวรรณ์   เจริญเล็กอุทั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นิธิศ      พวงคำไพโรจน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สุรศักดิ์     ทองจี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ักเรียนชมรมเด็กไทยทำได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นักเรียนชมรมแอโรบิก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ภาษา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เยี่ยมการเรียนการสอนสาระการเรียนรู้ภาษาไท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ิจกรรมส่งเสริมทักษะและความสามารถใ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ใช้ภาษาไทย ด้านการฟัง พูด อ่าน เขีย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กมภาษาพาเพลิ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แสดงละครเรื่อง สังข์ทอง ตอน กำเนิดพระสังข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ิทรรศการกิจกรรมการแก้ปัญหาการอ่าน 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กรรณิกาภรณ์     วงแหว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ศิวพร    ถึงแส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ักเรียน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คณิตศาสตร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เยี่ยมการเรียนการสอนสาระการเรียนรู้คณิตศาสต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การใช้สื่อ </w:t>
            </w:r>
            <w:r>
              <w:rPr/>
              <w:t xml:space="preserve">ICT </w:t>
            </w:r>
            <w:r>
              <w:rPr/>
              <w:t>มาใช้ในการจัดการเรียนการสอน</w:t>
            </w:r>
            <w:r>
              <w:rPr/>
              <w:t>(</w:t>
            </w:r>
            <w:r>
              <w:rPr/>
              <w:t xml:space="preserve">โปรแกรม </w:t>
            </w:r>
            <w:r>
              <w:rPr/>
              <w:t>GSP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สมศรี      ศักดาคาร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หญิงลักขณา       ทัศน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ชายทักดนัย       กังใช่ง้ว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ชายกษิดิ์เดช      จอมค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ชายอภิเดช       จอมค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ชายวีรพล        วีระสมัย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เด็กชายปารุส        กมลวงศ์โช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เด็กหญิงกัญญารัตน์   ชมพูเครือ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เด็กหญิงจีรวรรณ    ฤกษ์อรุณทอง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เด็กหญิงเดือนเต็ม    อัครานุรักษ์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เด็กหญิงขวัญฤทัย   จันทรานนท์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เด็กหญิงกาญจนา    คงศรีนวล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เด็กหญิงธนภรณ์       แจ้งขัน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เด็กหญิงบุษราคัม     ขำสุวรรณ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 xml:space="preserve">เด็กชายพรเทพ        มณีใส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สังคมศึกษา ศาสนาและวัฒนธ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เยี่ยมการเรียนการสอนสาระการเรียนรู้สังคมศึกษา ศาสนา และวัฒนธรรม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ชมนิทรรศการ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ิจกรรมวัฒนธรรมพื้นบ้าน โครงงานโรงเรียนวิถีพุทธ</w:t>
            </w:r>
            <w:r>
              <w:rPr/>
              <w:t xml:space="preserve"> </w:t>
            </w:r>
            <w:r>
              <w:rPr/>
              <w:t>วิถีไท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ประวัติจอมบึง และถ้ำจอมพล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ชมรมรักษ์วัฒนธรรมไท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ร้อยมาลั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ทำขนมเทีย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ารทำขนมปั้นขลิ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สาธิตการสวดมนต์ทำนองสรภัญญ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กิจกรรมเรื่องเล่า เร้าพลั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โครงงานคุณธรรม “เยาวชนไทย ทำดี ถวายในหลวง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ศศิธร      เทพสวัสดิ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หญิงชนกานต์      บุญทิน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หญิงพุทธิตา         บุญเกิ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หญิงแพรพลอย      วันท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หญิงพรจันทร์     ศรีประเสริ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หญิงสุภัคจิรา      ทิพยอรุณ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เด็กหญิงวริศรา         อุทัยน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เด็กหญิงอรพรรณ       จันที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เด็กหญิงมุทิตา        งามยิ่งยวด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เด็กหญิงตะวัน      จันทรัตทัต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เด็กหญิงชลนิสา   จันทร์เพชร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เด็กหญิงธัญญรัตน์   จวงเจิม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เด็กหญิงอรุณรัตน์ ลายคล้ายด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เด็กหญิงธารทิพย์    คานภู่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เด็กหญิงณัฐชาภรณ์  บัวบุญเลิศ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เด็กหญิงขนิษฐา       ทองดี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เด็กหญิงสิริภัทร      แก้วคำ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เด็กหญิงปณิศา        สุธาพจ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ุดจัดนิทรรศการบริเวณสนามเด็กเล่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ตลาดนัดนักขายน้อ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รวจเยี่ยมการเรียนการสอนสาระการเรียนรู้การงานอาชีพ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ิจกรรมงานบ้าน งานช่าง งานประดิษฐ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กิจกรรมตัดผมชา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การทำขนมคร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การทำขนมสาคูไส้หมูและข้าวเกรียบปากหม้อ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การทำกล้วยทอด  กล้วยข้าวเม่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การทำน้ำผลไม้ปั่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การทำส้มตำ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การประดิษฐ์ ประดับตกแต่ง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การประดิษฐ์ของใช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เจตนา      สุวรรณฉว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ด็กหญิงอรพรรณ     จันท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เด็กชายพีรพัฒน์    วงศ์แวววัลย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เด็กชายศิริชัย     ปัญญาอิทธิกุ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เด็กชายรัฐวุฒิ      สีน้ำเงิ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เด็กชายสุทธิพงษ์   เทียนทอ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เด็กชายพีระพัฒน์     เฮงหลี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เด็กชายปฏิการณ์      ทองบัว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เด็กชายเจษฎากร      บัวขาว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เด็กชายนพณัฐ        วัชรินทร์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เด็กชายพงศธร       จิรเกรียงสกุล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เด็กชายชาญณรงค์   จันทร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เด็กหญิงพันธ์วิรา     ทรัพย์เลิศ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เด็กหญิงนิศารัตน์   รุกขชาติ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เด็กหญิงขนิษฐา     จิตงามขำ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เด็กหญิงสุธาทิพย์     แซ่ลิ้ม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เด็กหญิงณภัชนันท์   สมคเณ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นภัสสรณ์  ศรีนวลจันทร์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เด็กหญิงสุรางคนา  อัตถสิทธิ์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เด็กหญิงจุฑามาส   พรามแจง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/>
              <w:t>เด็กหญิงนันทวรรณ    เนโส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/>
              <w:t>เด็กหญิงณัฐธีรา      อนันโท</w:t>
            </w:r>
          </w:p>
          <w:p>
            <w:pPr>
              <w:pStyle w:val="Normal"/>
              <w:rPr/>
            </w:pPr>
            <w:r>
              <w:rPr/>
              <w:t>21.</w:t>
            </w:r>
            <w:r>
              <w:rPr/>
              <w:t>เด็กหญิงเสาวนีย์      ศิริเดช</w:t>
            </w:r>
          </w:p>
          <w:p>
            <w:pPr>
              <w:pStyle w:val="Normal"/>
              <w:rPr/>
            </w:pPr>
            <w:r>
              <w:rPr/>
              <w:t>22.</w:t>
            </w:r>
            <w:r>
              <w:rPr/>
              <w:t>เด็กหญิงกัญทิมา     สวดมนต์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เด็กหญิงสลิลเกตน์     อูบคำ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/>
              <w:t>เด็กหญิงพรพิมล   ศิริประเสริฐ</w:t>
            </w:r>
          </w:p>
          <w:p>
            <w:pPr>
              <w:pStyle w:val="Normal"/>
              <w:rPr/>
            </w:pPr>
            <w:r>
              <w:rPr/>
              <w:t>25.</w:t>
            </w:r>
            <w:r>
              <w:rPr/>
              <w:t>เด็กหญิงทิพย์รัตน์  สีลาเนียม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เด็กหญิงกานต์ธิดา  รวมศิลป์</w:t>
            </w:r>
          </w:p>
          <w:p>
            <w:pPr>
              <w:pStyle w:val="Normal"/>
              <w:rPr/>
            </w:pPr>
            <w:r>
              <w:rPr/>
              <w:t>27.</w:t>
            </w:r>
            <w:r>
              <w:rPr/>
              <w:t>เด็กหญิงสริญญา     วังมะนาว</w:t>
            </w:r>
          </w:p>
          <w:p>
            <w:pPr>
              <w:pStyle w:val="Normal"/>
              <w:rPr/>
            </w:pPr>
            <w:r>
              <w:rPr/>
              <w:t>28.</w:t>
            </w:r>
            <w:r>
              <w:rPr/>
              <w:t>เด็กหญิงกชนิภา     แสงโชติ</w:t>
            </w:r>
          </w:p>
          <w:p>
            <w:pPr>
              <w:pStyle w:val="Normal"/>
              <w:rPr/>
            </w:pPr>
            <w:r>
              <w:rPr/>
              <w:t>29.</w:t>
            </w:r>
            <w:r>
              <w:rPr/>
              <w:t>ด</w:t>
            </w:r>
            <w:r>
              <w:rPr/>
              <w:t>.</w:t>
            </w:r>
            <w:r>
              <w:rPr/>
              <w:t>ญ</w:t>
            </w:r>
            <w:r>
              <w:rPr/>
              <w:t>.</w:t>
            </w:r>
            <w:r>
              <w:rPr/>
              <w:t>พรรณวิภา  ฆ้องรัตนพรชัย</w:t>
            </w:r>
          </w:p>
          <w:p>
            <w:pPr>
              <w:pStyle w:val="Normal"/>
              <w:rPr/>
            </w:pPr>
            <w:r>
              <w:rPr/>
              <w:t>30.</w:t>
            </w:r>
            <w:r>
              <w:rPr/>
              <w:t>เด็กหญิงณัฐณิชา    พวงทอง</w:t>
            </w:r>
          </w:p>
          <w:p>
            <w:pPr>
              <w:pStyle w:val="Normal"/>
              <w:rPr/>
            </w:pPr>
            <w:r>
              <w:rPr/>
              <w:t>31.</w:t>
            </w:r>
            <w:r>
              <w:rPr/>
              <w:t>เด็กหญิงเจนจิรา     แดงสาคร</w:t>
            </w:r>
          </w:p>
          <w:p>
            <w:pPr>
              <w:pStyle w:val="Normal"/>
              <w:rPr/>
            </w:pPr>
            <w:r>
              <w:rPr/>
              <w:t>32.</w:t>
            </w:r>
            <w:r>
              <w:rPr/>
              <w:t>เด็กหญิงณัฐณิชา    จันทร</w:t>
            </w:r>
          </w:p>
          <w:p>
            <w:pPr>
              <w:pStyle w:val="Normal"/>
              <w:rPr/>
            </w:pPr>
            <w:r>
              <w:rPr/>
              <w:t>33.</w:t>
            </w:r>
            <w:r>
              <w:rPr/>
              <w:t>เด็กหญิงเจนจิรา     จิราวงษ์</w:t>
            </w:r>
          </w:p>
          <w:p>
            <w:pPr>
              <w:pStyle w:val="Normal"/>
              <w:rPr/>
            </w:pPr>
            <w:r>
              <w:rPr/>
              <w:t>34.</w:t>
            </w:r>
            <w:r>
              <w:rPr/>
              <w:t>เด็กหญิงพิชญาภา    ตันวานิชกุล</w:t>
            </w:r>
          </w:p>
          <w:p>
            <w:pPr>
              <w:pStyle w:val="Normal"/>
              <w:rPr/>
            </w:pPr>
            <w:r>
              <w:rPr/>
              <w:t>35.</w:t>
            </w:r>
            <w:r>
              <w:rPr/>
              <w:t>เด็กหญิงภัทริน      จำปานิล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เด็กหญิงพัชรพร     แจ้งขัน</w:t>
            </w:r>
          </w:p>
          <w:p>
            <w:pPr>
              <w:pStyle w:val="Normal"/>
              <w:rPr/>
            </w:pPr>
            <w:r>
              <w:rPr/>
              <w:t>37.</w:t>
            </w:r>
            <w:r>
              <w:rPr/>
              <w:t>เด็กหญิงธัญญลักษณ์    ไทยแท้</w:t>
            </w:r>
          </w:p>
          <w:p>
            <w:pPr>
              <w:pStyle w:val="Normal"/>
              <w:rPr/>
            </w:pPr>
            <w:r>
              <w:rPr/>
              <w:t>38.</w:t>
            </w:r>
            <w:r>
              <w:rPr/>
              <w:t>เด็กหญิงหฤทัย     มะณีสาร</w:t>
            </w:r>
          </w:p>
          <w:p>
            <w:pPr>
              <w:pStyle w:val="Normal"/>
              <w:rPr/>
            </w:pPr>
            <w:r>
              <w:rPr/>
              <w:t>39.</w:t>
            </w:r>
            <w:r>
              <w:rPr/>
              <w:t>เด็กหญิงสริตา       พูลสวัสดิ์</w:t>
            </w:r>
          </w:p>
          <w:p>
            <w:pPr>
              <w:pStyle w:val="Normal"/>
              <w:rPr/>
            </w:pPr>
            <w:r>
              <w:rPr/>
              <w:t>40.</w:t>
            </w:r>
            <w:r>
              <w:rPr/>
              <w:t>เด็กหญิงพิมลดา    พุฒเอก</w:t>
            </w:r>
          </w:p>
          <w:p>
            <w:pPr>
              <w:pStyle w:val="Normal"/>
              <w:rPr/>
            </w:pPr>
            <w:r>
              <w:rPr/>
              <w:t>41.</w:t>
            </w:r>
            <w:r>
              <w:rPr/>
              <w:t>เด็กชายวงศธร       หอมอุดม</w:t>
            </w:r>
          </w:p>
          <w:p>
            <w:pPr>
              <w:pStyle w:val="Normal"/>
              <w:rPr/>
            </w:pPr>
            <w:r>
              <w:rPr/>
              <w:t>42.</w:t>
            </w:r>
            <w:r>
              <w:rPr/>
              <w:t>เด็กชายศรันย์      บุตรน้ำเพชร</w:t>
            </w:r>
          </w:p>
          <w:p>
            <w:pPr>
              <w:pStyle w:val="Normal"/>
              <w:rPr/>
            </w:pPr>
            <w:r>
              <w:rPr/>
              <w:t>43.</w:t>
            </w:r>
            <w:r>
              <w:rPr/>
              <w:t>เด็กชายกิตติพงศ์   จันทร์เพชร</w:t>
            </w:r>
          </w:p>
          <w:p>
            <w:pPr>
              <w:pStyle w:val="Normal"/>
              <w:rPr/>
            </w:pPr>
            <w:r>
              <w:rPr/>
              <w:t>44.</w:t>
            </w:r>
            <w:r>
              <w:rPr/>
              <w:t>เด็กชายถนอมศักดิ์  คล้อยสวาท</w:t>
            </w:r>
          </w:p>
          <w:p>
            <w:pPr>
              <w:pStyle w:val="Normal"/>
              <w:rPr/>
            </w:pPr>
            <w:r>
              <w:rPr/>
              <w:t>45.</w:t>
            </w:r>
            <w:r>
              <w:rPr/>
              <w:t>เด็กชายพงษ์ศักดิ์    บวกหาร</w:t>
            </w:r>
          </w:p>
          <w:p>
            <w:pPr>
              <w:pStyle w:val="Normal"/>
              <w:rPr/>
            </w:pPr>
            <w:r>
              <w:rPr/>
              <w:t>46.</w:t>
            </w:r>
            <w:r>
              <w:rPr/>
              <w:t>เด็กชายณัฐพล      ศรีนวลจันทร์</w:t>
            </w:r>
          </w:p>
          <w:p>
            <w:pPr>
              <w:pStyle w:val="Normal"/>
              <w:rPr/>
            </w:pPr>
            <w:r>
              <w:rPr/>
              <w:t>47.</w:t>
            </w:r>
            <w:r>
              <w:rPr/>
              <w:t>เด็กหญิงอัจฉริยา   ชาลี</w:t>
            </w:r>
          </w:p>
          <w:p>
            <w:pPr>
              <w:pStyle w:val="Normal"/>
              <w:rPr/>
            </w:pPr>
            <w:r>
              <w:rPr/>
              <w:t>48.</w:t>
            </w:r>
            <w:r>
              <w:rPr/>
              <w:t>เด็กหญิงสุภิญญา   คำเขียว</w:t>
            </w:r>
          </w:p>
          <w:p>
            <w:pPr>
              <w:pStyle w:val="Normal"/>
              <w:rPr/>
            </w:pPr>
            <w:r>
              <w:rPr/>
              <w:t>49.</w:t>
            </w:r>
            <w:r>
              <w:rPr/>
              <w:t>เด็กหญิงภัทรสิริ   จินดาโชติ</w:t>
            </w:r>
          </w:p>
          <w:p>
            <w:pPr>
              <w:pStyle w:val="Normal"/>
              <w:rPr/>
            </w:pPr>
            <w:r>
              <w:rPr/>
              <w:t>50.</w:t>
            </w:r>
            <w:r>
              <w:rPr/>
              <w:t>เด็กชายนที        พึ่งพันธ์</w:t>
            </w:r>
          </w:p>
          <w:p>
            <w:pPr>
              <w:pStyle w:val="Normal"/>
              <w:rPr/>
            </w:pPr>
            <w:r>
              <w:rPr/>
              <w:t>51.</w:t>
            </w:r>
            <w:r>
              <w:rPr/>
              <w:t>เด็กชายสุคนธาร   โสภณพิเช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จุด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อประชุมอาคารเอนกประสงค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พักรับประทานอาหารกลางวั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ชมการแสดงด้านการส่งเสริมสุนทรียภาพด้านดนตรี  นาฏศิลป์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การบรรเลงดนตรีไทย</w:t>
            </w:r>
            <w:r>
              <w:rPr/>
              <w:t xml:space="preserve">  </w:t>
            </w:r>
            <w:r>
              <w:rPr/>
              <w:t xml:space="preserve">3  </w:t>
            </w:r>
            <w:r>
              <w:rPr/>
              <w:t>เพล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การรำนาฏศิลป์ไทย ชุดที่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การแสดงของชมรมดนตรีและหางเครื่อง  </w:t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นางสาวประภา     ติปปคุปต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นายประจักษ์    ศรีนวลจันทร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ชมรมดนตรีไทย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ชมรมนาฏศิลป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ชมรมนักร้องและหางเครื่อง</w:t>
            </w:r>
          </w:p>
          <w:p>
            <w:pPr>
              <w:pStyle w:val="Normal"/>
              <w:jc w:val="center"/>
              <w:rPr/>
            </w:pPr>
            <w:r>
              <w:rPr/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้องประชุม</w:t>
            </w:r>
            <w:r>
              <w:rPr/>
              <w:t>(</w:t>
            </w:r>
            <w:r>
              <w:rPr/>
              <w:t>ห้องทองอุไร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ธานและคณะกรรมการประเมินฯ ประชุมสรุปผลการประเม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สถาน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อประชุมอาคารเอนกประสงค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พิธีกรเชิญตัวแทนนักเรียนกล่าวถึงความรู้สึกที่ได้มา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เล่าเรียนในโรงเรียนแห่งนี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พิธีกรเชิญตัวแทนกรรมการสถานศึกษาหรือผู้ปกครองกล่าว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ความรู้สึกที่มีต่อการบริหารจัดการศึกษาของโรงเรีย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พิธีกรเรียนเชิญประธานกรรมการผู้ประเมินกล่าวความรู้สึก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และสรุปผลการประเมิน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ด็กหญิงรัตนาวลี       คานภู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24:00Z</dcterms:created>
  <dc:creator>WincoolV4</dc:creator>
  <dc:description/>
  <cp:keywords/>
  <dc:language>en-US</dc:language>
  <cp:lastModifiedBy>Windows Blacklight V.3</cp:lastModifiedBy>
  <cp:lastPrinted>2008-12-03T19:37:00Z</cp:lastPrinted>
  <dcterms:modified xsi:type="dcterms:W3CDTF">2009-08-07T02:24:00Z</dcterms:modified>
  <cp:revision>2</cp:revision>
  <dc:subject/>
  <dc:title>จุดที่</dc:title>
</cp:coreProperties>
</file>