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โครงการส่งเสริมคุณธรรมนำความรู้ สู่ปรัชญาของเศรษฐกิจพอเพียงตามแนววิถีพุทธ วิถีไท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สพฐ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ข้อที่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คุณภาพผู้เรียนในระดับการศึกษาขั้นพื้นฐ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ยุทธ สพฐ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เสริมสร้างความเข้มแข็งให้กับการพัฒนาผู้เรียนอย่างมีคุณภาพ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ที่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สร้างการมีส่วนร่วมพัฒนาคุณภาพผู้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บริหารงานทั่วไ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eastAsia="en-US"/>
        </w:rPr>
        <w:t>ผู้รับผิดชอบโครงการ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     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>1.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นางสาวนันทพร                   เทาศิริ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ab/>
        <w:tab/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         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  <w:lang w:eastAsia="en-US"/>
        </w:rPr>
      </w:pPr>
      <w:r>
        <w:rPr>
          <w:rFonts w:eastAsia="TH SarabunPSK" w:cs="TH SarabunPSK" w:ascii="TH SarabunPSK" w:hAnsi="TH SarabunPSK"/>
          <w:sz w:val="32"/>
          <w:szCs w:val="32"/>
          <w:lang w:eastAsia="en-US"/>
        </w:rPr>
        <w:t xml:space="preserve">                               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>2.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นางดาวเรือง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ab/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สุขพ่วง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ab/>
        <w:tab/>
        <w:tab/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  <w:lang w:eastAsia="en-US"/>
        </w:rPr>
      </w:pPr>
      <w:r>
        <w:rPr>
          <w:rFonts w:eastAsia="TH SarabunPSK" w:cs="TH SarabunPSK" w:ascii="TH SarabunPSK" w:hAnsi="TH SarabunPSK"/>
          <w:sz w:val="32"/>
          <w:szCs w:val="32"/>
          <w:lang w:eastAsia="en-US"/>
        </w:rPr>
        <w:t xml:space="preserve">                               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3.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นางหทัยกาญจน์                 จ่าเมือง                      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  <w:lang w:eastAsia="en-US"/>
        </w:rPr>
      </w:pPr>
      <w:r>
        <w:rPr>
          <w:rFonts w:eastAsia="TH SarabunPSK" w:cs="TH SarabunPSK" w:ascii="TH SarabunPSK" w:hAnsi="TH SarabunPSK"/>
          <w:sz w:val="32"/>
          <w:szCs w:val="32"/>
          <w:lang w:eastAsia="en-US"/>
        </w:rPr>
        <w:t xml:space="preserve">                               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>4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>.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นางสาวลัดดา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ab/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พุฒเอก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ab/>
        <w:tab/>
        <w:tab/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  <w:lang w:eastAsia="en-US"/>
        </w:rPr>
      </w:pPr>
      <w:r>
        <w:rPr>
          <w:rFonts w:eastAsia="TH SarabunPSK" w:cs="TH SarabunPSK" w:ascii="TH SarabunPSK" w:hAnsi="TH SarabunPSK"/>
          <w:sz w:val="32"/>
          <w:szCs w:val="32"/>
          <w:lang w:eastAsia="en-US"/>
        </w:rPr>
        <w:t xml:space="preserve">                               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5.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นางสาคร                          ยงค์อำนวย                 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  <w:lang w:eastAsia="en-US"/>
        </w:rPr>
      </w:pPr>
      <w:r>
        <w:rPr>
          <w:rFonts w:eastAsia="TH SarabunPSK" w:cs="TH SarabunPSK" w:ascii="TH SarabunPSK" w:hAnsi="TH SarabunPSK"/>
          <w:sz w:val="32"/>
          <w:szCs w:val="32"/>
          <w:lang w:eastAsia="en-US"/>
        </w:rPr>
        <w:t xml:space="preserve">                               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6.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นายประยงค์                      ยงค์อำนวย                  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  <w:lang w:eastAsia="en-US"/>
        </w:rPr>
      </w:pPr>
      <w:r>
        <w:rPr>
          <w:rFonts w:eastAsia="TH SarabunPSK" w:cs="TH SarabunPSK" w:ascii="TH SarabunPSK" w:hAnsi="TH SarabunPSK"/>
          <w:sz w:val="32"/>
          <w:szCs w:val="32"/>
          <w:lang w:eastAsia="en-US"/>
        </w:rPr>
        <w:t xml:space="preserve">                               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>7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>.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นายประจักษ์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ab/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ศรีนวลจันทร์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ab/>
        <w:tab/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  <w:lang w:eastAsia="en-US"/>
        </w:rPr>
      </w:pPr>
      <w:r>
        <w:rPr>
          <w:rFonts w:eastAsia="TH SarabunPSK" w:cs="TH SarabunPSK" w:ascii="TH SarabunPSK" w:hAnsi="TH SarabunPSK"/>
          <w:sz w:val="32"/>
          <w:szCs w:val="32"/>
          <w:lang w:eastAsia="en-US"/>
        </w:rPr>
        <w:t xml:space="preserve">                               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>8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>.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นางนิอร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ab/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ศรีนวลจันทร์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ab/>
        <w:tab/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  <w:lang w:eastAsia="en-US"/>
        </w:rPr>
      </w:pPr>
      <w:r>
        <w:rPr>
          <w:rFonts w:eastAsia="TH SarabunPSK" w:cs="TH SarabunPSK" w:ascii="TH SarabunPSK" w:hAnsi="TH SarabunPSK"/>
          <w:sz w:val="32"/>
          <w:szCs w:val="32"/>
          <w:lang w:eastAsia="en-US"/>
        </w:rPr>
        <w:t xml:space="preserve">                               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>9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>.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นางจิตอารี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ab/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ลินลา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ab/>
        <w:tab/>
        <w:tab/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  <w:lang w:eastAsia="en-US"/>
        </w:rPr>
      </w:pPr>
      <w:r>
        <w:rPr>
          <w:rFonts w:eastAsia="TH SarabunPSK" w:cs="TH SarabunPSK" w:ascii="TH SarabunPSK" w:hAnsi="TH SarabunPSK"/>
          <w:sz w:val="32"/>
          <w:szCs w:val="32"/>
          <w:lang w:eastAsia="en-US"/>
        </w:rPr>
        <w:t xml:space="preserve">                               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10.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นางวารี                            ชูชาติ                       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  <w:lang w:eastAsia="en-US"/>
        </w:rPr>
      </w:pPr>
      <w:r>
        <w:rPr>
          <w:rFonts w:eastAsia="TH SarabunPSK" w:cs="TH SarabunPSK" w:ascii="TH SarabunPSK" w:hAnsi="TH SarabunPSK"/>
          <w:sz w:val="32"/>
          <w:szCs w:val="32"/>
          <w:lang w:eastAsia="en-US"/>
        </w:rPr>
        <w:t xml:space="preserve">                               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11.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นางบานเย็น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ab/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ชูฝา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ab/>
        <w:tab/>
        <w:tab/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  <w:lang w:eastAsia="en-US"/>
        </w:rPr>
      </w:pPr>
      <w:r>
        <w:rPr>
          <w:rFonts w:eastAsia="TH SarabunPSK" w:cs="TH SarabunPSK" w:ascii="TH SarabunPSK" w:hAnsi="TH SarabunPSK"/>
          <w:sz w:val="32"/>
          <w:szCs w:val="32"/>
          <w:lang w:eastAsia="en-US"/>
        </w:rPr>
        <w:t xml:space="preserve">                               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12.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นางจุติพร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ab/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รัตนบำรุง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ab/>
        <w:tab/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  <w:lang w:eastAsia="en-US"/>
        </w:rPr>
      </w:pPr>
      <w:r>
        <w:rPr>
          <w:rFonts w:eastAsia="TH SarabunPSK" w:cs="TH SarabunPSK" w:ascii="TH SarabunPSK" w:hAnsi="TH SarabunPSK"/>
          <w:sz w:val="32"/>
          <w:szCs w:val="32"/>
          <w:lang w:eastAsia="en-US"/>
        </w:rPr>
        <w:t xml:space="preserve">                               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13.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นางสาวฐาปนีย์                 นามบุตร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ab/>
        <w:tab/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         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  <w:lang w:eastAsia="en-US"/>
        </w:rPr>
      </w:pPr>
      <w:r>
        <w:rPr>
          <w:rFonts w:eastAsia="TH SarabunPSK" w:cs="TH SarabunPSK" w:ascii="TH SarabunPSK" w:hAnsi="TH SarabunPSK"/>
          <w:sz w:val="32"/>
          <w:szCs w:val="32"/>
          <w:lang w:eastAsia="en-US"/>
        </w:rPr>
        <w:t xml:space="preserve">                               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14.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นางเจตนา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ab/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สุวรรณฉวี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ab/>
        <w:tab/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  <w:lang w:eastAsia="en-US"/>
        </w:rPr>
      </w:pPr>
      <w:r>
        <w:rPr>
          <w:rFonts w:eastAsia="TH SarabunPSK" w:cs="TH SarabunPSK" w:ascii="TH SarabunPSK" w:hAnsi="TH SarabunPSK"/>
          <w:sz w:val="32"/>
          <w:szCs w:val="32"/>
          <w:lang w:eastAsia="en-US"/>
        </w:rPr>
        <w:t xml:space="preserve">                               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15.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นางยุพา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ab/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สมบูรณ์แก้ว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ab/>
        <w:tab/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  <w:lang w:eastAsia="en-US"/>
        </w:rPr>
      </w:pPr>
      <w:r>
        <w:rPr>
          <w:rFonts w:eastAsia="TH SarabunPSK" w:cs="TH SarabunPSK" w:ascii="TH SarabunPSK" w:hAnsi="TH SarabunPSK"/>
          <w:sz w:val="32"/>
          <w:szCs w:val="32"/>
          <w:lang w:eastAsia="en-US"/>
        </w:rPr>
        <w:t xml:space="preserve">                               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16.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นางสายใจ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ab/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แคล้วเครือ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ab/>
        <w:tab/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  <w:lang w:eastAsia="en-US"/>
        </w:rPr>
      </w:pPr>
      <w:r>
        <w:rPr>
          <w:rFonts w:eastAsia="TH SarabunPSK" w:cs="TH SarabunPSK" w:ascii="TH SarabunPSK" w:hAnsi="TH SarabunPSK"/>
          <w:sz w:val="32"/>
          <w:szCs w:val="32"/>
          <w:lang w:eastAsia="en-US"/>
        </w:rPr>
        <w:t xml:space="preserve">                               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17.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นางสาวรมิดา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เลิศวัลลภาชัย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ab/>
        <w:tab/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  <w:lang w:eastAsia="en-US"/>
        </w:rPr>
      </w:pPr>
      <w:r>
        <w:rPr>
          <w:rFonts w:eastAsia="TH SarabunPSK" w:cs="TH SarabunPSK" w:ascii="TH SarabunPSK" w:hAnsi="TH SarabunPSK"/>
          <w:sz w:val="32"/>
          <w:szCs w:val="32"/>
          <w:lang w:eastAsia="en-US"/>
        </w:rPr>
        <w:t xml:space="preserve">                               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18.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นางวีรวัลย์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ab/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ไผ่สมบูรณ์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ab/>
        <w:tab/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  <w:lang w:eastAsia="en-US"/>
        </w:rPr>
      </w:pPr>
      <w:r>
        <w:rPr>
          <w:rFonts w:eastAsia="TH SarabunPSK" w:cs="TH SarabunPSK" w:ascii="TH SarabunPSK" w:hAnsi="TH SarabunPSK"/>
          <w:sz w:val="32"/>
          <w:szCs w:val="32"/>
          <w:lang w:eastAsia="en-US"/>
        </w:rPr>
        <w:t xml:space="preserve">                               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19.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นางสาวฐาปนีย์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นามบุตร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ab/>
        <w:tab/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  <w:lang w:eastAsia="en-US"/>
        </w:rPr>
      </w:pPr>
      <w:r>
        <w:rPr>
          <w:rFonts w:eastAsia="TH SarabunPSK" w:cs="TH SarabunPSK" w:ascii="TH SarabunPSK" w:hAnsi="TH SarabunPSK"/>
          <w:sz w:val="32"/>
          <w:szCs w:val="32"/>
          <w:lang w:eastAsia="en-US"/>
        </w:rPr>
        <w:t xml:space="preserve">                               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20.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นางสาวนราทิพย์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ab/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เทพอาสา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ab/>
        <w:tab/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  <w:lang w:eastAsia="en-US"/>
        </w:rPr>
      </w:pPr>
      <w:r>
        <w:rPr>
          <w:rFonts w:eastAsia="TH SarabunPSK" w:cs="TH SarabunPSK" w:ascii="TH SarabunPSK" w:hAnsi="TH SarabunPSK"/>
          <w:sz w:val="32"/>
          <w:szCs w:val="32"/>
          <w:lang w:eastAsia="en-US"/>
        </w:rPr>
        <w:t xml:space="preserve">                               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21. 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นางสาวโสรญา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โพธารส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ab/>
        <w:tab/>
        <w:tab/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  <w:lang w:eastAsia="en-US"/>
        </w:rPr>
      </w:pPr>
      <w:r>
        <w:rPr>
          <w:rFonts w:eastAsia="TH SarabunPSK" w:cs="TH SarabunPSK" w:ascii="TH SarabunPSK" w:hAnsi="TH SarabunPSK"/>
          <w:sz w:val="32"/>
          <w:szCs w:val="32"/>
          <w:lang w:eastAsia="en-US"/>
        </w:rPr>
        <w:t xml:space="preserve">                               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22.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ข้าราชการครูและบุคลากรทางการศึกษาทุกคน           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  <w:lang w:eastAsia="en-US"/>
        </w:rPr>
      </w:pPr>
      <w:r>
        <w:rPr>
          <w:rFonts w:eastAsia="TH SarabunPSK" w:cs="TH SarabunPSK" w:ascii="TH SarabunPSK" w:hAnsi="TH SarabunPSK"/>
          <w:sz w:val="32"/>
          <w:szCs w:val="32"/>
          <w:lang w:eastAsia="en-US"/>
        </w:rPr>
        <w:t xml:space="preserve">                               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23.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นางสาคร                         ยงค์อำนวย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ab/>
        <w:tab/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  <w:lang w:eastAsia="en-US"/>
        </w:rPr>
      </w:pPr>
      <w:r>
        <w:rPr>
          <w:rFonts w:eastAsia="TH SarabunPSK" w:cs="TH SarabunPSK" w:ascii="TH SarabunPSK" w:hAnsi="TH SarabunPSK"/>
          <w:sz w:val="32"/>
          <w:szCs w:val="32"/>
          <w:lang w:eastAsia="en-US"/>
        </w:rPr>
        <w:t xml:space="preserve">                               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24.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นางสาวฐาปนีย์                  นามบุตร                    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  <w:lang w:eastAsia="en-US"/>
        </w:rPr>
      </w:pPr>
      <w:r>
        <w:rPr>
          <w:rFonts w:eastAsia="TH SarabunPSK" w:cs="TH SarabunPSK" w:ascii="TH SarabunPSK" w:hAnsi="TH SarabunPSK"/>
          <w:sz w:val="32"/>
          <w:szCs w:val="32"/>
          <w:lang w:eastAsia="en-US"/>
        </w:rPr>
        <w:t xml:space="preserve">                               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25.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ว่าที่ร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ต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หญิงสาวิตรี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นามเวช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ab/>
        <w:tab/>
        <w:tab/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ักษณ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(  /  ) </w:t>
      </w:r>
      <w:r>
        <w:rPr>
          <w:rFonts w:ascii="TH SarabunPSK" w:hAnsi="TH SarabunPSK" w:cs="TH SarabunPSK"/>
          <w:sz w:val="32"/>
          <w:sz w:val="32"/>
          <w:szCs w:val="32"/>
        </w:rPr>
        <w:t>ต่อเนื่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(  ) </w:t>
      </w:r>
      <w:r>
        <w:rPr>
          <w:rFonts w:ascii="TH SarabunPSK" w:hAnsi="TH SarabunPSK" w:cs="TH SarabunPSK"/>
          <w:sz w:val="32"/>
          <w:sz w:val="32"/>
          <w:szCs w:val="32"/>
        </w:rPr>
        <w:t>ใหม่</w:t>
      </w:r>
    </w:p>
    <w:p>
      <w:pPr>
        <w:pStyle w:val="Normal"/>
        <w:tabs>
          <w:tab w:val="clear" w:pos="720"/>
          <w:tab w:val="left" w:pos="2520" w:leader="none"/>
          <w:tab w:val="left" w:pos="45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ยะเวลาดำเนินการ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เริ่มต้น 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ษายน   </w:t>
      </w:r>
      <w:r>
        <w:rPr>
          <w:rFonts w:cs="TH SarabunPSK" w:ascii="TH SarabunPSK" w:hAnsi="TH SarabunPSK"/>
          <w:sz w:val="32"/>
          <w:szCs w:val="32"/>
        </w:rPr>
        <w:t>256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 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สิ้นสุด   </w:t>
      </w:r>
      <w:r>
        <w:rPr>
          <w:rFonts w:cs="TH SarabunPSK" w:ascii="TH SarabunPSK" w:hAnsi="TH SarabunPSK"/>
          <w:sz w:val="32"/>
          <w:szCs w:val="32"/>
        </w:rPr>
        <w:t xml:space="preserve">3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  </w:t>
      </w:r>
      <w:r>
        <w:rPr>
          <w:rFonts w:cs="TH SarabunPSK" w:ascii="TH SarabunPSK" w:hAnsi="TH SarabunPSK"/>
          <w:sz w:val="32"/>
          <w:szCs w:val="32"/>
        </w:rPr>
        <w:t>256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71550</wp:posOffset>
            </wp:positionH>
            <wp:positionV relativeFrom="paragraph">
              <wp:posOffset>73025</wp:posOffset>
            </wp:positionV>
            <wp:extent cx="3733800" cy="123825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0" r="-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้วยหลักการทรงงานของพระบาทสมเด็จพระปรเมนทรรามาธิบดีศรีสินทรกิติสิริสมบูรณ์อดุลยเดชสยามมินทราธิเบศราชวโรดมบรมนาถบพิตร ยังคงดำเนินรอยตาม พระราชดำริของพระบาทสมเด็จพระปรมินทรมหาภูมิพลอดุลยเดช ในหลวงรัชกาลที่ </w:t>
      </w:r>
      <w:r>
        <w:rPr>
          <w:rFonts w:cs="TH SarabunPSK" w:ascii="TH SarabunPSK" w:hAnsi="TH SarabunPSK"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เป็นพระราชบิดาทุกประการทรงเน้นในเรื่องปรัชญาของเศรษฐกิจพอเพียงแต่เพิ่มเติมเรื่องจิตอาสาเข้ามาเป็นปัจจัยสำคัญอีกประการหนึ่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เรื่อง ปรัชญาของเศรษฐกิจพอเพียง ว่าเป็นการพัฒนาที่ตั้งอยู่บนพื้นฐานของทางสายกลาง และความไม่ประม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คำนึงถึง ความพอประมาณ ความมีเหตุผล และการสร้างภูมิคุ้มกันในตัวที่ดี ตลอดจนการใช้ความรู้ ความรอบคอบ และคุณธรรมประกอบการวางแผน การตัดสินใจ และการกระทำต่างๆ โดยความพอเพียงนั้นประกอบด้วย             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คุณลักษณะ ได้แก่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วามพอประมาณ  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วามมีเหตุผล   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มีภูมิคุ้มกันในตัวที่ดี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ื่อนไข ได้แก่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ื่อนไขความรู้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ื่อนไขคุณธรรม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ซึ่งทางโรงเรียนบ้านจอมบึง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วาปีพร้อมประชาศึกษ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คิดเห็นที่สอดคล้องกับแนวพระราชดำริดังกล่าว จึงน้อมนำเอาหลักการปรัชญาของเศรษฐกิจพอเพียงมาจัดทำโครงการ </w:t>
      </w:r>
      <w:r>
        <w:rPr>
          <w:rFonts w:ascii="TH SarabunPSK" w:hAnsi="TH SarabunPSK" w:cs="TH SarabunPSK"/>
          <w:sz w:val="32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ส่งเสริมคุณธรรมนำความรู้ สู่ปรัชญาของเศรษฐกิจพอเพียง ตามแนววิถีพุทธ วิถีไทย</w:t>
      </w:r>
      <w:r>
        <w:rPr>
          <w:rFonts w:ascii="TH SarabunPSK" w:hAnsi="TH SarabunPSK" w:cs="TH SarabunPSK"/>
          <w:sz w:val="32"/>
          <w:sz w:val="32"/>
          <w:szCs w:val="32"/>
        </w:rPr>
        <w:t>”</w:t>
      </w:r>
      <w:r>
        <w:rPr>
          <w:rFonts w:ascii="TH SarabunPSK" w:hAnsi="TH SarabunPSK" w:cs="TH SarabunPSK"/>
          <w:sz w:val="32"/>
          <w:sz w:val="32"/>
          <w:szCs w:val="32"/>
        </w:rPr>
        <w:t>ในปีที่ผ่านมาทางโรงเรียนบ้านจอมบึงได้มีการกำหนดวัตถุประสงค์ ขอบเขตการดำเนินงาน วางแผนงาน จัดกิจกรรมตามแผนงาน ประเมินผล สรุปผลการดำเนินงาน นำเสนอต่อผู้บริหารและมีการปรับปรุงแก้ไขในส่วนที่บกพร่องและพัฒนาเพื่อให้กิจกรรมตามโครงการเกิดประสิทธิภาพมากยิ่งขึ้น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หมายและขอบข่ายของโครง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ส่งเสริมคุณธรรมนำความรู้ สู่ปรัชญาของเศรษฐกิจพอเพียง ตามแนววิถีพุทธ วิถีไท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”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โรงเรียนที่มีการน้อมนำเอาหลักปรัชญาของเศรษฐกิจพอเพียงข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ระบาทสมเด็จพระปรมินทรมหาภูมิพลอดุลยเดช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หลวงรัชกาล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รัชการที่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ประยุกต์ใช้เพื่อการพัฒนาที่สมดุลและยั่งยืน พร้อมรับต่อการเปลี่ยนแปลงในทุกด้าน ทั้งด้านเศรษฐกิจ สังคม สิ่งแวดล้อม ความรู้ และเทคโนโลยี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บข่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ือการนำคุณลักษณะ หลักปรัชญาของเศรษฐกิจพอเพียง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่วง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เงื่อนไข มาประยุกต์ใช้กับนักเรียนโรงเรียนบ้านจอมบึง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วาปีพร้อมประชาศึกษา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ชั้นอนุบาล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1 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ประถ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6 </w:t>
      </w:r>
    </w:p>
    <w:p>
      <w:pPr>
        <w:pStyle w:val="Normal"/>
        <w:ind w:firstLine="72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เรียนสามารถประยุกต์ใช้หลักปรัชญาของเศรษฐกิจพอเพียง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่วง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เงื่อนไข ของเศรษฐกิจพอเพียงของพระบาทสมเด็จพระปรมินทรมหาภูมิพลอดุลยเดช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หลวงรัชกาล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หลักการทรงงานของในหลวงรัชการที่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ที่เพิ่มเติมในเรื่องของจิตอาสา  เพื่อการพัฒนาที่ยั่งยื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เรียนตระหนักและเห็นความสำคัญในวิถีวัฒนธรรมของไทย และช่วยกันดำรงรักษาไว้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3 </w:t>
      </w:r>
      <w:r>
        <w:rPr>
          <w:rFonts w:ascii="TH SarabunPSK" w:hAnsi="TH SarabunPSK" w:cs="TH SarabunPSK"/>
          <w:sz w:val="32"/>
          <w:sz w:val="32"/>
          <w:szCs w:val="32"/>
        </w:rPr>
        <w:t>ผู้เรียนมีพฤติกรรมหรือวินัยในการดำเนินชีวิตที่ดีงาม มีสมาธิ ความรู้และปัญญาที่ถูกต้องในการคิดแก้ปัญหาต่างๆ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มุ่งให้ผู้เรียนมีคุณลักษณะ </w:t>
      </w:r>
      <w:r>
        <w:rPr>
          <w:rFonts w:ascii="TH SarabunPSK" w:hAnsi="TH SarabunPSK" w:cs="TH SarabunPSK"/>
          <w:sz w:val="32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กิน อยู่ ดู ฟั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”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ป็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และมีจิตอาสา เพื่อประโยชน์ในการดำเนินชีวิตที่ดีงาม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5 </w:t>
      </w:r>
      <w:r>
        <w:rPr>
          <w:rFonts w:ascii="TH SarabunPSK" w:hAnsi="TH SarabunPSK" w:cs="TH SarabunPSK"/>
          <w:sz w:val="32"/>
          <w:sz w:val="32"/>
          <w:szCs w:val="32"/>
        </w:rPr>
        <w:t>เพื่อฝึกผู้เรียนให้มีความเคารพ ยอมรับซึ่งกันและกัน มีวินัย มีวัฒนธรรม ในการดำเนินชีวิตที่ดีงาม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6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นักเรียนเห็นคุณค่าของขนบธรรมเนียมประเพณีไทยที่ยึดถือปฏิบัติสืบต่อกันมาและปฏิบัติตามได้อย่างถูกต้อง เช่น การทำบุญตักบาตร การเข้าร่วมกิจกรรมในวันสำคัญต่างๆทางศาสนาและวันสำคัญอื่นๆ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4.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ิมาณ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อนุบาลปีที่ </w:t>
      </w:r>
      <w:r>
        <w:rPr>
          <w:rFonts w:cs="TH SarabunPSK" w:ascii="TH SarabunPSK" w:hAnsi="TH SarabunPSK"/>
          <w:sz w:val="32"/>
          <w:szCs w:val="32"/>
        </w:rPr>
        <w:t xml:space="preserve">1 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ประถ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เข้าร่วมกิจกรรมใน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้อยละ </w:t>
      </w:r>
      <w:r>
        <w:rPr>
          <w:rFonts w:cs="TH SarabunPSK" w:ascii="TH SarabunPSK" w:hAnsi="TH SarabunPSK"/>
          <w:sz w:val="32"/>
          <w:szCs w:val="32"/>
        </w:rPr>
        <w:t>100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ชั้นอนุบาลปี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 – </w:t>
      </w:r>
      <w:r>
        <w:rPr>
          <w:rFonts w:ascii="TH SarabunPSK" w:hAnsi="TH SarabunPSK" w:cs="TH SarabunPSK"/>
          <w:sz w:val="32"/>
          <w:sz w:val="32"/>
          <w:szCs w:val="32"/>
        </w:rPr>
        <w:t>ชั้นประถมศึกษาปี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มีการนำหลักธรรมมาใช้เพื่อพัฒนาตนเองและผู้อื่น ร้อย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00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ครูและนักเรียน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และครู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และนักเรียน เป็นกัลยาณมิตรต่อกัน โดยใช้หลักไตรสิกขา คือ ศีล สมาธิ และปัญญา ร้อยละ </w:t>
      </w:r>
      <w:r>
        <w:rPr>
          <w:rFonts w:cs="TH SarabunPSK" w:ascii="TH SarabunPSK" w:hAnsi="TH SarabunPSK"/>
          <w:sz w:val="32"/>
          <w:szCs w:val="32"/>
        </w:rPr>
        <w:t>100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ชั้นอนุบาลปี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 – </w:t>
      </w:r>
      <w:r>
        <w:rPr>
          <w:rFonts w:ascii="TH SarabunPSK" w:hAnsi="TH SarabunPSK" w:cs="TH SarabunPSK"/>
          <w:sz w:val="32"/>
          <w:sz w:val="32"/>
          <w:szCs w:val="32"/>
        </w:rPr>
        <w:t>ชั้นประถมศึกษาปี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ำหลักปรัชญาของเศรษฐกิจพอเพียง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่วง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เงื่อนไข มาใช้ในชีวิตประจำวัน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.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ุณภาพ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้าน วัด โรงเรียน ประสานกันเพื่อจะพัฒนาผู้เรียนให้เป็นบุคคลมีคุณธรรม จริยธรรมคืนวิถีพุทธให้สังคมไทยเพื่อความยั่งยืนต่อไป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ยุกต์ใช้ในการในการจัดการศึกษาของสถานศึกษา พัฒนาผู้เรียนโดยใช้ระบบไตรสิกขา ซึ่งผู้เรียนจะได้ศึกษาปฏิบัติธรรมเพื่อการดำเนินชีวิตที่ดีงามสำหรับตนและสังคม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ยุกต์ใช้หลักการปรัชญาของเศรษฐกิจพอเพียง เพื่อการพัฒนาที่ยั่งยืน      </w:t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eastAsia="en-US"/>
        </w:rPr>
        <w:t xml:space="preserve">5.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eastAsia="en-US"/>
        </w:rPr>
        <w:t>กิจกรรมและขั้นตอนดำเนินการ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eastAsia="en-US"/>
        </w:rPr>
        <w:t xml:space="preserve"> </w:t>
      </w:r>
    </w:p>
    <w:tbl>
      <w:tblPr>
        <w:tblW w:w="108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30"/>
        <w:gridCol w:w="1446"/>
        <w:gridCol w:w="1080"/>
        <w:gridCol w:w="1080"/>
        <w:gridCol w:w="1080"/>
        <w:gridCol w:w="990"/>
        <w:gridCol w:w="169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แล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ั้นตอนดำเนินการ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าดำเนินการ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ค่าใช้จ่าย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อบแท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ช้สอ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สด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ุมชี้แจงโครงการ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นันทพ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ดาวเรือง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หทัยกาญจน์ และคณะคร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ต่งตั้งคณะทำงาน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บริหาร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งานตามโครงการ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-3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นันทพ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ดาวเรื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หทัยกาญจน์ และคณะคร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เศรษฐกิจพอเพีย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อมวันนี้เป็นเศรษฐีในวันหน้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3.1.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นาคารความด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3.1.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ธิปไตยในโรง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3.1.4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ทำปุ๋ยหมัก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3.1.5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งานอาชีพ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3.1.6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ารายได้ระหว่าง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3.1.7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แหล่งเรียนรู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1.8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หยัดน้ำ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หยัดไฟ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3.1.9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ต้นไม้คุณธรรม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5,000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5,000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นันทพ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ดาวเรื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หทัยกาญจน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รมิด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ประจักษ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าสน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นิอ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บานเย็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จิตอาร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เจตน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ฐาปนีย์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ว่าที่ ร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หญิงสาวิตร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ค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นราทิพย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จุติพ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ยใจ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ค่าใช้จ่าย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าดำเนินการ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ค่าใช้จ่าย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อบแท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ช้สอ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สด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รำลึกชาติ ศาสนา พระมหากษัตริย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2.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้าแถวเคารพธงชาติ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2.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วดมนต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2.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่าวบทบูชาบิดามารดา และครูอาจารย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2.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่าวปฏิญาณตน ตามหลักของศี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3.2.5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งเพลงรักพ่อไม่มีวันพอเพียงและเพลงสดุดีจอมราชั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-3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00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00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ครูทุกคน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3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วิถีพุทธวิถีไท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3.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สำคัญทางพระพุทธศาสนา และ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สำคัญตามประเพณ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3.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รมประจำวั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3.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บุญตักบาต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กวันศุกร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3.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วดมนต์และประชุมทุกวันศุกร์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4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ความดีนี้หนู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ำได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4.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ยิ้มไหว้ทักทา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4.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จกรร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4.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ธนาค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ด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4.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เล่านิทานคุณธรรม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1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,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,0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ครูทุกค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ครูทุกคน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การดำเนินงาน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2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นันทพ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ดาวเรื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หทัยกาญจน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ยุพา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่าที่ร้อยตรีหญิงสาวิตรี  นามเวช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ุปผลการดำเนินงาน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1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นันทพ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ดาวเรื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หทัยกาญจน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ยุพ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คณะคร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ผลการดำเนินงาน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นันทพ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ดาวเรือง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คณะครู</w:t>
            </w:r>
          </w:p>
        </w:tc>
      </w:tr>
      <w:tr>
        <w:trPr/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งบประมาณ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0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0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รัพยากรโครงก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835"/>
      </w:tblGrid>
      <w:tr>
        <w:trPr>
          <w:trHeight w:val="83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รัพยากรโครงการ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คน   จำแนกตามลักษณะง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ู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9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น     นักเรียน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,</w:t>
            </w:r>
            <w:r>
              <w:rPr>
                <w:rFonts w:cs="TH SarabunPSK" w:ascii="TH SarabunPSK" w:hAnsi="TH SarabunPSK"/>
                <w:sz w:val="32"/>
                <w:szCs w:val="32"/>
              </w:rPr>
              <w:t>50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สด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ปกรณ์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ดาษ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A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4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16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50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ปกรณ์ในการจัดกิจกร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50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ListParagraph"/>
              <w:ind w:left="27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ีไม้    </w:t>
            </w:r>
          </w:p>
          <w:p>
            <w:pPr>
              <w:pStyle w:val="ListParagraph"/>
              <w:ind w:left="27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วสองหน้า </w:t>
            </w:r>
          </w:p>
          <w:p>
            <w:pPr>
              <w:pStyle w:val="ListParagraph"/>
              <w:ind w:left="27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ดาษโปสเตอร์ส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ListParagraph"/>
              <w:ind w:left="27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ดาษโปสเตอร์ขาวเทา</w:t>
            </w:r>
          </w:p>
          <w:p>
            <w:pPr>
              <w:pStyle w:val="ListParagraph"/>
              <w:ind w:left="27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ว  </w:t>
            </w:r>
          </w:p>
          <w:p>
            <w:pPr>
              <w:pStyle w:val="ListParagraph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ฟิวเจอร์บอร์ด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ListParagraph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ภาพวันสำคัญทางศาสนา </w:t>
            </w:r>
          </w:p>
          <w:p>
            <w:pPr>
              <w:pStyle w:val="ListParagraph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้บรรทัด </w:t>
            </w:r>
          </w:p>
          <w:p>
            <w:pPr>
              <w:pStyle w:val="ListParagraph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้ายไวนิลวันสำคัญทางศาสนา      </w:t>
            </w:r>
          </w:p>
          <w:p>
            <w:pPr>
              <w:pStyle w:val="ListParagraph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ากกาเคมี   </w:t>
            </w:r>
          </w:p>
          <w:p>
            <w:pPr>
              <w:pStyle w:val="ListParagraph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ุดปักแผนที่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หล่งงบประมาณ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จำนวนเงิ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งินอุดหนุ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หั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6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0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                  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งินอุดหนุนรายหัว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,500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วมทั้งสิ้น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0,000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ผล</w:t>
      </w:r>
    </w:p>
    <w:tbl>
      <w:tblPr>
        <w:tblW w:w="10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732"/>
        <w:gridCol w:w="2693"/>
        <w:gridCol w:w="3431"/>
      </w:tblGrid>
      <w:tr>
        <w:trPr>
          <w:trHeight w:val="8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ความสำเร็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วัดผลและประเมินผล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ind w:left="-127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ครื่องมือที่ใช้วัดและประเมินผล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ชิงปริมาณ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เข้าร่วมกิจกรรมในโครง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อบถาม สัมภาษณ์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ังเกต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สอบถา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ประเมินโครงการ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) 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นำหลักธรรมมาใช้พัฒนาตนเองและผู้อื่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อบถาม สัมภาษณ์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ังเกต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สอบถา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ประเมินโครงการ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firstLine="84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และนักเรียน  นักเรียนและครู นักเรียนและนักเรียนเป็นกัลยาณมิตรต่อกันโดยใช้หลักไตรสิกขา คือ ศีล สมาธิ และปัญญ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อบถาม สัมภาษณ์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งเกต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สอบถา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ประเมินโครงการ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ักเรียน 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นำหลักปรัชญาของเศรษฐกิจพอเพีย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่ว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งื่อนไข มาใช้ในชีวิตประจำวันอย่างยั่งยื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อบถาม สัมภาษณ์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ังเกต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สอบถา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ประเมินโครงการ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ความสำเร็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วัดผลและประเมินผล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-127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ครื่องมือที่ใช้วัดและประเมินผล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ชิงคุณภาพ</w:t>
            </w:r>
          </w:p>
          <w:p>
            <w:pPr>
              <w:pStyle w:val="Normal"/>
              <w:ind w:left="317" w:hanging="3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)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เกี่ยวข้องหรือผู้มีส่วนร่วมทุกฝ่ายมีความพึงพอใจไม่น้อยกว่า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9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ู่ในระดับดีเยี่ย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อบถาม สัมภาษณ์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ังเกต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สอบถา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ประเมินโครงการ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ักเรียน</w:t>
      </w:r>
      <w:r>
        <w:rPr>
          <w:rFonts w:ascii="TH SarabunPSK" w:hAnsi="TH SarabunPSK" w:cs="TH SarabunPSK"/>
          <w:sz w:val="32"/>
          <w:sz w:val="32"/>
          <w:szCs w:val="32"/>
        </w:rPr>
        <w:t>ทุกคน เข้าร่วมกิจกรรมในโครงการ  มีการนำหลักธรรมมาใช้เพื่อพัฒนาตนเองและผู้อื่นเป็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ัลยาณมิตรต่อกันโดยใช้หลักไตรสิกขา คือ มีศีล สมาธิและปัญญา พร้อมนำหลักปรัชญาของเศรษฐกิจพอเพียง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่ว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ื่อนไข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าใช้ในชีวิตประจำวัน และมีความ</w:t>
      </w:r>
      <w:r>
        <w:rPr>
          <w:rFonts w:ascii="TH SarabunPSK" w:hAnsi="TH SarabunPSK" w:cs="TH SarabunPSK"/>
          <w:sz w:val="32"/>
          <w:sz w:val="32"/>
          <w:szCs w:val="32"/>
        </w:rPr>
        <w:t>รำลึก</w:t>
      </w:r>
      <w:r>
        <w:rPr>
          <w:rFonts w:ascii="TH SarabunPSK" w:hAnsi="TH SarabunPSK" w:cs="TH SarabunPSK"/>
          <w:sz w:val="32"/>
          <w:sz w:val="32"/>
          <w:szCs w:val="32"/>
        </w:rPr>
        <w:t>รัก</w:t>
      </w:r>
      <w:r>
        <w:rPr>
          <w:rFonts w:ascii="TH SarabunPSK" w:hAnsi="TH SarabunPSK" w:cs="TH SarabunPSK"/>
          <w:sz w:val="32"/>
          <w:sz w:val="32"/>
          <w:szCs w:val="32"/>
        </w:rPr>
        <w:t>ชา</w:t>
      </w:r>
      <w:r>
        <w:rPr>
          <w:rFonts w:ascii="TH SarabunPSK" w:hAnsi="TH SarabunPSK" w:cs="TH SarabunPSK"/>
          <w:sz w:val="32"/>
          <w:sz w:val="32"/>
          <w:szCs w:val="32"/>
        </w:rPr>
        <w:t>ติศาสนา พระมหากษัตริย์ มีจิตอาส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ภูมิใจในความเป็นไทยมากยิ่งขึ้น</w:t>
      </w:r>
      <w:r>
        <w:rPr>
          <w:rFonts w:ascii="TH SarabunPSK" w:hAnsi="TH SarabunPSK" w:cs="TH SarabunPSK"/>
          <w:vanish/>
          <w:sz w:val="32"/>
          <w:sz w:val="32"/>
          <w:szCs w:val="32"/>
        </w:rPr>
        <w:t>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/>
      </w:pPr>
      <w:r>
        <w:rPr>
          <w:rFonts w:cs="TH SarabunPSK" w:ascii="TH SarabunPSK" w:hAnsi="TH SarabunPSK"/>
          <w:color w:val="FF0000"/>
          <w:sz w:val="32"/>
          <w:szCs w:val="32"/>
        </w:rPr>
        <w:tab/>
        <w:t xml:space="preserve"> 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เสนอ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ห้ความเห็นชอบโครงการ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อนุมัติโครงการ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.........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นางสาวนันทพร  เทาศิริ</w:t>
      </w:r>
      <w:r>
        <w:rPr>
          <w:rFonts w:cs="TH SarabunPSK" w:ascii="TH SarabunPSK" w:hAnsi="TH SarabunPSK"/>
          <w:b/>
          <w:bCs/>
          <w:sz w:val="32"/>
          <w:szCs w:val="32"/>
        </w:rPr>
        <w:t>)</w:t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วิโรจน์  ธรรมวิมุตติ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ุรีย์   อมาตยพงศ์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00" w:leader="none"/>
        </w:tabs>
        <w:ind w:right="-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ู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ค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1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กรรมการสถานศึกษาขั้นพื้นฐ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ริห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สถานศึกษา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</w:p>
    <w:sectPr>
      <w:headerReference w:type="default" r:id="rId3"/>
      <w:type w:val="nextPage"/>
      <w:pgSz w:w="11906" w:h="16838"/>
      <w:pgMar w:left="1282" w:right="922" w:gutter="0" w:header="706" w:top="1152" w:footer="0" w:bottom="706"/>
      <w:pgNumType w:start="17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28"/>
        <w:szCs w:val="32"/>
      </w:rPr>
    </w:pPr>
    <w:r>
      <w:rPr>
        <w:rFonts w:cs="TH SarabunPSK" w:ascii="TH SarabunPSK" w:hAnsi="TH SarabunPSK"/>
        <w:sz w:val="28"/>
        <w:szCs w:val="32"/>
      </w:rPr>
      <w:fldChar w:fldCharType="begin"/>
    </w:r>
    <w:r>
      <w:rPr>
        <w:sz w:val="28"/>
        <w:szCs w:val="32"/>
        <w:rFonts w:cs="TH SarabunPSK" w:ascii="TH SarabunPSK" w:hAnsi="TH SarabunPSK"/>
      </w:rPr>
      <w:instrText xml:space="preserve"> PAGE </w:instrText>
    </w:r>
    <w:r>
      <w:rPr>
        <w:sz w:val="28"/>
        <w:szCs w:val="32"/>
        <w:rFonts w:cs="TH SarabunPSK" w:ascii="TH SarabunPSK" w:hAnsi="TH SarabunPSK"/>
      </w:rPr>
      <w:fldChar w:fldCharType="separate"/>
    </w:r>
    <w:r>
      <w:rPr>
        <w:sz w:val="28"/>
        <w:szCs w:val="32"/>
        <w:rFonts w:cs="TH SarabunPSK" w:ascii="TH SarabunPSK" w:hAnsi="TH SarabunPSK"/>
      </w:rPr>
      <w:t>182</w:t>
    </w:r>
    <w:r>
      <w:rPr>
        <w:sz w:val="28"/>
        <w:szCs w:val="32"/>
        <w:rFonts w:cs="TH SarabunPSK" w:ascii="TH SarabunPSK" w:hAnsi="TH SarabunPSK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30"/>
        </w:tabs>
        <w:ind w:left="630" w:hanging="360"/>
      </w:pPr>
      <w:rPr>
        <w:rFonts w:ascii="TH SarabunPSK" w:hAnsi="TH SarabunPSK" w:eastAsia="Times New Roman" w:cs="TH SarabunPSK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30" w:hanging="37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SimSun;宋体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32"/>
      <w:szCs w:val="40"/>
    </w:rPr>
  </w:style>
  <w:style w:type="character" w:styleId="WW8Num4z0">
    <w:name w:val="WW8Num4z0"/>
    <w:qFormat/>
    <w:rPr>
      <w:rFonts w:ascii="TH SarabunPSK" w:hAnsi="TH SarabunPSK" w:eastAsia="Times New Roman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SimSun;宋体" w:cs="Angsana New"/>
      <w:sz w:val="24"/>
      <w:szCs w:val="28"/>
      <w:lang w:eastAsia="zh-CN"/>
    </w:rPr>
  </w:style>
  <w:style w:type="character" w:styleId="FooterChar">
    <w:name w:val="Footer Char"/>
    <w:qFormat/>
    <w:rPr>
      <w:rFonts w:ascii="Times New Roman" w:hAnsi="Times New Roman" w:eastAsia="SimSun;宋体" w:cs="Angsana New"/>
      <w:sz w:val="24"/>
      <w:szCs w:val="28"/>
      <w:lang w:eastAsia="zh-CN"/>
    </w:rPr>
  </w:style>
  <w:style w:type="character" w:styleId="BalloonTextChar">
    <w:name w:val="Balloon Text Char"/>
    <w:qFormat/>
    <w:rPr>
      <w:rFonts w:ascii="Tahoma" w:hAnsi="Tahoma" w:eastAsia="SimSun;宋体" w:cs="Angsana New"/>
      <w:sz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6:19:00Z</dcterms:created>
  <dc:creator>D</dc:creator>
  <dc:description/>
  <cp:keywords/>
  <dc:language>en-US</dc:language>
  <cp:lastModifiedBy>Teacher</cp:lastModifiedBy>
  <cp:lastPrinted>2019-07-01T22:00:00Z</cp:lastPrinted>
  <dcterms:modified xsi:type="dcterms:W3CDTF">2019-07-01T15:00:00Z</dcterms:modified>
  <cp:revision>5</cp:revision>
  <dc:subject/>
  <dc:title/>
</cp:coreProperties>
</file>