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bookmarkStart w:id="0" w:name="_Hlk478647595"/>
      <w:bookmarkEnd w:id="0"/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กิจกรรมสหกรณ์โรงเรียนบ้านจอมบ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ปีพร้อมประชา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 สพฐ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พัฒนาคุณภาพผู้เรียนในระดับการศึกษาขั้นพื้นฐ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 สพฐ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สริมสร้างความเข้มแข็งได้กับการพัฒนาผู้เรียนอย่างมีคุณภาพ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;TH SarabunPSK" w:hAnsi="TH SarabunIT๙;TH SarabunPSK" w:eastAsia="SimSun;宋体" w:cs="TH SarabunIT๙;TH SarabunPSK"/>
          <w:lang w:eastAsia="zh-CN"/>
        </w:rPr>
        <w:t>บริหารงานทั่วไป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6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งวารี   ชูชาติ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2835" w:leader="none"/>
          <w:tab w:val="left" w:pos="4253" w:leader="none"/>
          <w:tab w:val="center" w:pos="4962" w:leader="none"/>
          <w:tab w:val="center" w:pos="6379" w:leader="none"/>
          <w:tab w:val="left" w:pos="6521" w:leader="none"/>
        </w:tabs>
        <w:ind w:firstLine="85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2. </w:t>
      </w:r>
      <w:r>
        <w:rPr>
          <w:rFonts w:ascii="TH SarabunPSK" w:hAnsi="TH SarabunPSK" w:cs="TH SarabunPSK"/>
        </w:rPr>
        <w:t>นางสาวนันทพร  เทาศิริ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843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งดวงต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ต๊ะเด็น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างจุติพร  รัตนบำรุง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งสุขสิริ  เทียนมนต์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งนิตยา    บัวขาว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งสาวฑิฆัมพร   น่วมเงิน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นางสาวนราทิพย์   เทพอาสา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นางสาวอภัสนันท์  อุไรกุล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นางณัฐชยาน์  แพสอาด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/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นางวาริษา   วงพินิจ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6521" w:leader="none"/>
          <w:tab w:val="right" w:pos="8306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นางอนุธิดา   หนองทรา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5670" w:leader="none"/>
          <w:tab w:val="center" w:pos="6379" w:leader="none"/>
        </w:tabs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ยุพ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มบูรณ์แก้ว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253" w:leader="none"/>
          <w:tab w:val="center" w:pos="4962" w:leader="none"/>
          <w:tab w:val="left" w:pos="5670" w:leader="none"/>
          <w:tab w:val="center" w:pos="6379" w:leader="none"/>
        </w:tabs>
        <w:spacing w:lineRule="auto" w:line="360"/>
        <w:ind w:firstLine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นางสาวญาณิศา  กระจ่างเส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bookmarkStart w:id="1" w:name="_Hlk478647595"/>
      <w:bookmarkEnd w:id="1"/>
      <w:r>
        <w:rPr>
          <w:rFonts w:ascii="TH SarabunPSK" w:hAnsi="TH SarabunPSK" w:cs="TH SarabunPSK"/>
          <w:b/>
          <w:b/>
          <w:bCs/>
        </w:rPr>
        <w:t xml:space="preserve">ลักษณะ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เนื่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ม่</w:t>
      </w:r>
    </w:p>
    <w:p>
      <w:pPr>
        <w:pStyle w:val="Normal"/>
        <w:pBdr>
          <w:bottom w:val="single" w:sz="6" w:space="1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ิ่มต้น – สิ้นสุด</w:t>
      </w:r>
      <w:r>
        <w:rPr>
          <w:rFonts w:cs="TH SarabunPSK" w:ascii="TH SarabunPSK" w:hAnsi="TH SarabunPSK"/>
        </w:rPr>
        <w:t>)</w:t>
        <w:tab/>
        <w:t xml:space="preserve">16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สหกรณ์ในโรงเรียนบ้านจอมบ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ปีพร้อมประชาศึกษ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หลักการที่สำคัญ คือ มุ่งให้ผู้เรียนได้รับประสบการณ์ตรงจากกิจกรรมในด้านสหกรณ์  เพื่อให้ผู้เรียนมีความเข้าใจในระบบสหกรณ์  ซึ่งเป็นการส่งเสริมคุณลักษณะที่พึงประสงค์ ด้านการประหยัด อดออมและหลัก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หมายและขอบข่าย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สหกรณ์ในโรงเรียนบ้านจอมบ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ปีพร้อมประชา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ายถึง กิจกรรมสหกรณ์ประเภท ร้านค้า  ซึ่งเกิดจากการรวมหุ้นของบุคลากรครู ผู้เรียน ของโรงเรียนบ้านจอมบ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ปีพร้อมประชาศึกษ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หลักการและระบบสหกรณ์ร้านค้า  ซึ่งมีการกำหนด ข้อบังคับและวิธีดำเนินการของกิจกรรมสหกรณ์ในโรงเรียนบ้านจอมบ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าปีพร้อมประชา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ฉพาะมีกิจกรรมการจัดจำหน่ายสินค้าประเภทเครื่องเขียน ผลิตผลในชุมชนและสิ่งของจำเป็นในชีวิตประจำวัน  โดยเปิดบริการแก่สมาชิกในเวลาราชการในวันเปิดการเรียนการสอ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 xml:space="preserve">ผู้เรียนมีความรู้พื้นฐานเกี่ยวกับกิจกรรมสหกรณ์ร้านค้าและกิจกรรมสหกรณ์ออมทรัพย์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ผู้เรียนมีส่วนร่วมเกี่ยวกับกิจกรรมสหกรณ์ร้านค้าและกิจกรรมสหกรณ์ออมทรัพย์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เพื่อจัดจำหน่ายสินค้า ที่มีคุณภาพและจำหน่ายในราคาที่เหมาะสมแก่สมาชิ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เพื่อส่งเสริมให้ผู้เรียนนำความรู้ความเ</w:t>
      </w:r>
      <w:r>
        <w:rPr>
          <w:rFonts w:ascii="TH SarabunPSK" w:hAnsi="TH SarabunPSK" w:cs="TH SarabunPSK"/>
        </w:rPr>
        <w:t>ข้</w:t>
      </w:r>
      <w:r>
        <w:rPr>
          <w:rFonts w:ascii="TH SarabunPSK" w:hAnsi="TH SarabunPSK" w:cs="TH SarabunPSK"/>
        </w:rPr>
        <w:t>าใจเกี่ยวกับระบบสหกรณ์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เพื่อให้ผู้เรียนได้เรียนรู้และเข้าใจถึงคุณค่าของการประหยัด การออมทรัพย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bookmarkStart w:id="2" w:name="_Hlk478647856"/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ลผลิต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>ด้านปริมาณ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ผู้เรียนมีความรู้พื้นฐานเกี่ยวกับกิจกรรมสหกรณ์ร้านค้าและกิจกรรมสหกรณ์ออมทรัพย์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น้อยกว่า ร้อยละ  </w:t>
      </w:r>
      <w:r>
        <w:rPr>
          <w:rFonts w:cs="TH SarabunPSK" w:ascii="TH SarabunPSK" w:hAnsi="TH SarabunPSK"/>
        </w:rPr>
        <w:t>9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ผู้เรียนมีส่วนร่วมเกี่ยวกับกิจกรรมสหกรณ์ร้านค้าและกิจกรรมสหกรณ์ออมทรัพย์  ไม่น้อยกว่า ร้อยละ  </w:t>
      </w:r>
      <w:r>
        <w:rPr>
          <w:rFonts w:cs="TH SarabunPSK" w:ascii="TH SarabunPSK" w:hAnsi="TH SarabunPSK"/>
        </w:rPr>
        <w:t>9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bookmarkEnd w:id="2"/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>ด้านคุณ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ิจกรรมสหกรณ์ มีการจัดทำ แผนผังระบบบริหารงาน  การจัดห้องและการจัดจำหน่ายสินค้า  โดยมีความเป็นระเบียบ สวยงาม  สะอาดและมีความสะดวกในการดำเนินงานบริการแก่สมาชิ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การดำเนิน จัดจำหน่ายสินค้าประเภท เครื่องเขียน แบบเรียน สินค้าของชุมชนและสินค้าประเภทอุปโภคและบริโภคที่มีคุณภาพและราคา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560"/>
        <w:gridCol w:w="1275"/>
        <w:gridCol w:w="1134"/>
        <w:gridCol w:w="851"/>
        <w:gridCol w:w="850"/>
        <w:gridCol w:w="1844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ค่าใช้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ดำเนินการ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ค่าใช้จ่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ุมชี้แจ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ัดบรรยากาศในห้องสหก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ับสมัครสมาชิกและจัดทำทะเบียนสมาชิ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่งสินค้าเพื่อจำหน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</w:rPr>
              <w:t xml:space="preserve">ซื้อคอมพิวเตอร์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โน้ตบุ๊ค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ascii="TH SarabunPSK" w:hAnsi="TH SarabunPSK" w:cs="TH SarabunPSK"/>
                <w:color w:val="000000"/>
              </w:rPr>
              <w:t>พร้อมปริ้น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มิ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รุป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ายงาน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6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6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นางวารี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งยุภ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งสาวนันทพร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นางสาวนราทิพย์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นางจุติพ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าริ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นางสาวฑิฆัมพ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งดวงต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สุขสิริ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นางสาวญาณิศ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นางณัฐชยาน์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นางสาวอภัสนันท์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นิตย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อนุธิดา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นางวารี   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ทรัพยากรโครงการ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79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รัพยากรโครงการ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225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จำแนก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 xml:space="preserve">ทางการศึกษา  จำนวน    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ักเรียน 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6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ุปกรณ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ซื้อครุภัณฑ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ล่งงบประมาณ                  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  จำนว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ascii="TH SarabunPSK" w:hAnsi="TH SarabunPSK" w:cs="TH SarabunPSK"/>
              </w:rPr>
              <w:t xml:space="preserve">รายหัว                      </w:t>
            </w:r>
            <w:r>
              <w:rPr>
                <w:rFonts w:cs="TH SarabunPSK" w:ascii="TH SarabunPSK" w:hAnsi="TH SarabunPSK"/>
                <w:color w:val="000000"/>
              </w:rPr>
              <w:t>35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0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าท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รวม     </w:t>
            </w:r>
            <w:r>
              <w:rPr>
                <w:rFonts w:ascii="TH SarabunPSK" w:hAnsi="TH SarabunPSK" w:cs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</w:rPr>
              <w:t>35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0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spacing w:lineRule="auto" w:line="360"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25"/>
        <w:gridCol w:w="2280"/>
        <w:gridCol w:w="2648"/>
      </w:tblGrid>
      <w:tr>
        <w:trPr>
          <w:trHeight w:val="11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และประเมินผ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ที่ใช้วัดและประเมินผล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าชิกบรรลุตามเป้าหมา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บันทึกข้อมูล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ขายของกิจกรรมสหกรณ์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ฝากของผู้เรียน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ภาษณ์ครูประจำชั้น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ญชีเงินฝากของนักเรียน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ใช้บริการของสมาชิก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เกต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ังเกต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ของผู้รับบริการสหกรณ์โรงเรียน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</w:tr>
      <w:tr>
        <w:trPr>
          <w:trHeight w:val="56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มีความรู้ความเข้าใจ ในหลักการของกิจกรรมสหกรณ์ร้านค้า การออมทรัพย์  และเข้าใจในหลักปรัชญ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เศรษฐกิจพอเพียง สามารถนำความรู้ไปปรับใช้ในชีวิตประจำวันได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 xml:space="preserve">ให้ความเห็นชอบโครงการ   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งชื่อ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นางวารี  ชูชาติ</w:t>
      </w:r>
      <w:r>
        <w:rPr>
          <w:rFonts w:cs="TH SarabunPSK" w:ascii="TH SarabunPSK" w:hAnsi="TH SarabunPSK"/>
          <w:b/>
          <w:bCs/>
        </w:rPr>
        <w:t>)</w:t>
        <w:tab/>
      </w:r>
      <w:r>
        <w:rPr>
          <w:rFonts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วิโรจน์  ธรรมวิมุตติ</w:t>
      </w:r>
      <w:r>
        <w:rPr>
          <w:rFonts w:cs="TH SarabunPSK" w:ascii="TH SarabunPSK" w:hAnsi="TH SarabunPSK"/>
          <w:b/>
          <w:bCs/>
        </w:rPr>
        <w:t xml:space="preserve">)       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สุรีย์   อมาตยพงศ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รู</w:t>
      </w:r>
      <w:r>
        <w:rPr>
          <w:rFonts w:ascii="TH SarabunPSK" w:hAnsi="TH SarabunPSK" w:cs="TH SarabunPSK"/>
          <w:b/>
          <w:b/>
          <w:bCs/>
        </w:rPr>
        <w:t>ชำนาญการพิเศษ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ธาน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บริหา</w:t>
      </w:r>
      <w:r>
        <w:rPr>
          <w:rFonts w:ascii="TH SarabunPSK" w:hAnsi="TH SarabunPSK" w:cs="TH SarabunPSK"/>
          <w:b/>
          <w:b/>
          <w:bCs/>
        </w:rPr>
        <w:t>ร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w="11906" w:h="16838"/>
      <w:pgMar w:left="1531" w:right="1134" w:gutter="0" w:header="720" w:top="794" w:footer="0" w:bottom="567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74</w:t>
    </w:r>
    <w:r>
      <w:rPr>
        <w:sz w:val="28"/>
        <w:szCs w:val="28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ascii="BrowalliaUPC" w:hAnsi="BrowalliaUPC" w:cs="BrowalliaUPC"/>
      <w:sz w:val="32"/>
      <w:szCs w:val="32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cs="BrowalliaUPC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7:00Z</dcterms:created>
  <dc:creator>.</dc:creator>
  <dc:description/>
  <cp:keywords/>
  <dc:language>en-US</dc:language>
  <cp:lastModifiedBy>Teacher</cp:lastModifiedBy>
  <cp:lastPrinted>2019-06-29T09:36:00Z</cp:lastPrinted>
  <dcterms:modified xsi:type="dcterms:W3CDTF">2019-07-01T14:59:00Z</dcterms:modified>
  <cp:revision>6</cp:revision>
  <dc:subject/>
  <dc:title>แบบการเขียนงาน/โครงการ</dc:title>
</cp:coreProperties>
</file>