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ชื่อโครงการ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เรียนฟรี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อย่างมีคุณภาพ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ดับก่อนประถมศึกษา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IT๙;TH SarabunPSK" w:hAnsi="TH SarabunIT๙;TH SarabunPSK" w:eastAsia="Times New Roman" w:cs="TH SarabunIT๙;TH SarabunPSK"/>
          <w:b/>
          <w:b/>
          <w:bCs/>
          <w:sz w:val="28"/>
          <w:szCs w:val="32"/>
          <w:lang w:eastAsia="en-US"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  <w:lang w:eastAsia="en-US"/>
        </w:rPr>
        <w:t>ยุทธศาสตร์ สพฐ</w:t>
      </w: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  <w:lang w:eastAsia="en-US"/>
        </w:rPr>
        <w:t>.</w:t>
      </w:r>
      <w:r>
        <w:rPr>
          <w:rFonts w:eastAsia="Times New Roman" w:cs="TH SarabunIT๙;TH SarabunPSK" w:ascii="TH SarabunIT๙;TH SarabunPSK" w:hAnsi="TH SarabunIT๙;TH SarabunPSK"/>
          <w:b/>
          <w:bCs/>
          <w:sz w:val="28"/>
          <w:szCs w:val="32"/>
          <w:lang w:eastAsia="en-US"/>
        </w:rPr>
        <w:t xml:space="preserve">                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ข้อ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2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  <w:lang w:eastAsia="en-US"/>
        </w:rPr>
        <w:t>การเพิ่มโอกาสให้ผู้เรียนเข้าถึงบริการการศึกษาขั้นพื้นฐาน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IT๙;TH SarabunPSK" w:hAnsi="TH SarabunIT๙;TH SarabunPSK" w:eastAsia="Times New Roman" w:cs="TH SarabunIT๙;TH SarabunPSK"/>
          <w:b/>
          <w:b/>
          <w:bCs/>
          <w:sz w:val="28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กลยุทธ์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  <w:lang w:eastAsia="en-US"/>
        </w:rPr>
        <w:t>สพฐ</w:t>
      </w: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  <w:lang w:eastAsia="en-US"/>
        </w:rPr>
        <w:t>.</w:t>
      </w:r>
      <w:r>
        <w:rPr>
          <w:rFonts w:eastAsia="Times New Roman" w:cs="TH SarabunIT๙;TH SarabunPSK" w:ascii="TH SarabunIT๙;TH SarabunPSK" w:hAnsi="TH SarabunIT๙;TH SarabunPSK"/>
          <w:b/>
          <w:bCs/>
          <w:sz w:val="28"/>
          <w:szCs w:val="32"/>
          <w:lang w:eastAsia="en-US"/>
        </w:rPr>
        <w:t xml:space="preserve">                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ข้อ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1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  <w:lang w:eastAsia="en-US"/>
        </w:rPr>
        <w:t>เพิ่มโอกาสการเข้าถึงการศึกษาที่มีคุณภาพ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ริหารงบประมา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ชื่อ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ผู้รับผิดชอบโครงการ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     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.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นางสาวฑิฆัมพร  น่วมเงิน                          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                   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 xml:space="preserve">2.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นางสาวนิตยา  บัวขาว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                   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3.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นางสุขสิริ   เทียนมนต์                    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                   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 xml:space="preserve">4.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นางวีรวัลย์  ไผ่สมบูรณ์                       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                   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 xml:space="preserve">5.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นางสาวภัทรนันท์  เขียวขำ                                                    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                   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 xml:space="preserve">6.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นางเยาวลักษณ์  จอมทอง                           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ab/>
        <w:tab/>
        <w:t xml:space="preserve"> </w:t>
        <w:tab/>
        <w:t xml:space="preserve">7.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นางสาวกฤตพร  ศรีทอง                                                        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ab/>
        <w:tab/>
        <w:t xml:space="preserve"> </w:t>
        <w:tab/>
        <w:t xml:space="preserve">8.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นางสาวช่อฟ้า  ทองอนันต์                                                      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ab/>
        <w:tab/>
        <w:t xml:space="preserve">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9.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นางสาวสุนันทา  ศรีอนันต์                                                        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ab/>
        <w:tab/>
        <w:t xml:space="preserve">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10.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นางสาวพรพรรณ  กรังพาณิช                                                     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ab/>
        <w:tab/>
        <w:t xml:space="preserve"> </w:t>
        <w:tab/>
        <w:t>11.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นางสาวสิริวิมล  ใหม่บุญญา                                                      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ab/>
        <w:tab/>
        <w:t xml:space="preserve"> </w:t>
        <w:tab/>
        <w:t xml:space="preserve">12.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นางสาววนิดา  ทรัพย์เลิศ                                                      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ab/>
        <w:tab/>
        <w:t xml:space="preserve"> </w:t>
        <w:tab/>
        <w:t xml:space="preserve">13.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นางสาวรัตติกาล  โหนา                                                     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ab/>
        <w:tab/>
        <w:t xml:space="preserve"> </w:t>
        <w:tab/>
        <w:t xml:space="preserve">14.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นางสาวรมิดา  เลิศวัลลภาชัย                         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ab/>
        <w:tab/>
        <w:t xml:space="preserve">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5.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นางสาวสุภาพร  โตเพชร                             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  <w:sz w:val="28"/>
          <w:sz w:val="28"/>
          <w:szCs w:val="32"/>
          <w:lang w:eastAsia="en-US"/>
        </w:rPr>
        <w:t>ลักษณะโครงการ</w:t>
      </w:r>
      <w:r>
        <w:rPr>
          <w:rFonts w:eastAsia="Times New Roman" w:cs="TH SarabunIT๙;TH SarabunPSK" w:ascii="TH SarabunIT๙;TH SarabunPSK" w:hAnsi="TH SarabunIT๙;TH SarabunPSK"/>
          <w:b/>
          <w:bCs/>
          <w:sz w:val="28"/>
          <w:szCs w:val="32"/>
          <w:lang w:eastAsia="en-US"/>
        </w:rPr>
        <w:tab/>
      </w:r>
      <w:r>
        <w:rPr>
          <w:rFonts w:eastAsia="Times New Roman" w:cs="TH SarabunIT๙;TH SarabunPSK" w:ascii="TH SarabunIT๙;TH SarabunPSK" w:hAnsi="TH SarabunIT๙;TH SarabunPSK"/>
          <w:b/>
          <w:bCs/>
          <w:sz w:val="28"/>
          <w:szCs w:val="32"/>
          <w:lang w:eastAsia="en-US"/>
        </w:rPr>
        <w:t xml:space="preserve">       </w:t>
      </w:r>
      <w:r>
        <w:rPr>
          <w:rFonts w:eastAsia="Times New Roman" w:cs="TH SarabunIT๙;TH SarabunPSK" w:ascii="TH SarabunIT๙;TH SarabunPSK" w:hAnsi="TH SarabunIT๙;TH SarabunPSK"/>
          <w:sz w:val="28"/>
          <w:szCs w:val="32"/>
          <w:lang w:eastAsia="en-US"/>
        </w:rPr>
        <w:t xml:space="preserve"> </w:t>
        <w:tab/>
      </w:r>
      <w:r>
        <w:rPr>
          <w:rFonts w:eastAsia="Wingdings 2" w:cs="Wingdings 2" w:ascii="Wingdings 2" w:hAnsi="Wingdings 2"/>
          <w:sz w:val="32"/>
          <w:szCs w:val="32"/>
          <w:lang w:eastAsia="en-US"/>
        </w:rPr>
        <w:t>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 xml:space="preserve"> 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ต่อเนื่อง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  <w:lang w:eastAsia="en-US"/>
        </w:rPr>
        <w:t>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 xml:space="preserve"> ใหม่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IT๙;TH SarabunPSK" w:hAnsi="TH SarabunIT๙;TH SarabunPSK" w:eastAsia="Times New Roman" w:cs="TH SarabunIT๙;TH SarabunPSK"/>
          <w:b/>
          <w:b/>
          <w:bCs/>
          <w:sz w:val="28"/>
          <w:szCs w:val="32"/>
          <w:lang w:eastAsia="en-US"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  <w:sz w:val="28"/>
          <w:sz w:val="28"/>
          <w:szCs w:val="32"/>
          <w:lang w:eastAsia="en-US"/>
        </w:rPr>
        <w:t xml:space="preserve">ระยะเวลาดำเนินการ        </w:t>
      </w:r>
      <w:r>
        <w:rPr>
          <w:rFonts w:eastAsia="Times New Roman" w:cs="TH SarabunIT๙;TH SarabunPSK" w:ascii="TH SarabunIT๙;TH SarabunPSK" w:hAnsi="TH SarabunIT๙;TH SarabunPSK"/>
          <w:b/>
          <w:bCs/>
          <w:sz w:val="28"/>
          <w:szCs w:val="32"/>
          <w:lang w:eastAsia="en-US"/>
        </w:rPr>
        <w:tab/>
      </w:r>
      <w:r>
        <w:rPr>
          <w:rFonts w:ascii="TH SarabunIT๙;TH SarabunPSK" w:hAnsi="TH SarabunIT๙;TH SarabunPSK" w:eastAsia="Times New Roman" w:cs="TH SarabunIT๙;TH SarabunPSK"/>
          <w:sz w:val="28"/>
          <w:sz w:val="28"/>
          <w:szCs w:val="32"/>
          <w:lang w:eastAsia="en-US"/>
        </w:rPr>
        <w:t xml:space="preserve">วันเริ่มต้น </w:t>
      </w:r>
      <w:r>
        <w:rPr>
          <w:rFonts w:eastAsia="Times New Roman" w:cs="TH SarabunPSK" w:ascii="TH SarabunPSK" w:hAnsi="TH SarabunPSK"/>
          <w:sz w:val="32"/>
          <w:szCs w:val="36"/>
          <w:lang w:eastAsia="en-US"/>
        </w:rPr>
        <w:t>1</w:t>
      </w:r>
      <w:r>
        <w:rPr>
          <w:rFonts w:eastAsia="Times New Roman" w:cs="TH SarabunIT๙;TH SarabunPSK" w:ascii="TH SarabunIT๙;TH SarabunPSK" w:hAnsi="TH SarabunIT๙;TH SarabunPSK"/>
          <w:sz w:val="32"/>
          <w:szCs w:val="36"/>
          <w:lang w:eastAsia="en-US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28"/>
          <w:sz w:val="28"/>
          <w:szCs w:val="32"/>
          <w:lang w:eastAsia="en-US"/>
        </w:rPr>
        <w:t>เมษายน</w:t>
      </w:r>
      <w:r>
        <w:rPr>
          <w:rFonts w:ascii="TH SarabunIT๙;TH SarabunPSK" w:hAnsi="TH SarabunIT๙;TH SarabunPSK" w:eastAsia="Times New Roman" w:cs="TH SarabunIT๙;TH SarabunPSK"/>
          <w:sz w:val="28"/>
          <w:sz w:val="28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562</w:t>
      </w:r>
      <w:r>
        <w:rPr>
          <w:rFonts w:eastAsia="Times New Roman" w:cs="TH SarabunIT๙;TH SarabunPSK" w:ascii="TH SarabunIT๙;TH SarabunPSK" w:hAnsi="TH SarabunIT๙;TH SarabunPSK"/>
          <w:sz w:val="28"/>
          <w:szCs w:val="32"/>
          <w:lang w:eastAsia="en-US"/>
        </w:rPr>
        <w:t xml:space="preserve"> - </w:t>
      </w:r>
      <w:r>
        <w:rPr>
          <w:rFonts w:ascii="TH SarabunIT๙;TH SarabunPSK" w:hAnsi="TH SarabunIT๙;TH SarabunPSK" w:eastAsia="Times New Roman" w:cs="TH SarabunIT๙;TH SarabunPSK"/>
          <w:sz w:val="28"/>
          <w:sz w:val="28"/>
          <w:szCs w:val="32"/>
          <w:lang w:eastAsia="en-US"/>
        </w:rPr>
        <w:t xml:space="preserve">วันสิ้นสุด </w:t>
      </w:r>
      <w:r>
        <w:rPr>
          <w:rFonts w:eastAsia="Times New Roman" w:cs="TH SarabunPSK" w:ascii="TH SarabunPSK" w:hAnsi="TH SarabunPSK"/>
          <w:sz w:val="32"/>
          <w:szCs w:val="36"/>
          <w:lang w:eastAsia="en-US"/>
        </w:rPr>
        <w:t>31</w:t>
      </w:r>
      <w:r>
        <w:rPr>
          <w:rFonts w:eastAsia="Times New Roman" w:cs="TH SarabunIT๙;TH SarabunPSK" w:ascii="TH SarabunIT๙;TH SarabunPSK" w:hAnsi="TH SarabunIT๙;TH SarabunPSK"/>
          <w:sz w:val="28"/>
          <w:szCs w:val="32"/>
          <w:lang w:eastAsia="en-US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28"/>
          <w:sz w:val="28"/>
          <w:szCs w:val="32"/>
          <w:lang w:eastAsia="en-US"/>
        </w:rPr>
        <w:t xml:space="preserve">มีนาคม 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563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1550</wp:posOffset>
            </wp:positionH>
            <wp:positionV relativeFrom="paragraph">
              <wp:posOffset>73025</wp:posOffset>
            </wp:positionV>
            <wp:extent cx="3733800" cy="12382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เรียนฟรี  ปี อย่างมีคุณภาพ  เป็นโครงการที่สนับสนุนนโยบายเร่งด่วนของรัฐบาล ให้ผู้เรียนได้รับการศึกษาขั้นพื้นฐา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ทั่วถึงและมีคุณภาพ โดยไม่เสียค่าใช้จ่ายเพื่อลดภาระค่าใช้จ่าย  เป็นการบรรเทาความเดือดร้อนของผู้ปกครองเพื่อสร้างโอกาสและขยายโอกาสทางการศึกษาแก่เด็ก เยาวชน  และประชาชนอย่างทั่วถึง  มีคุณภาพ  และเป็นธรรม  โดยสนับสนุน  ค่าเล่าเรียน  หนังสือเรียน อุปกรณ์การเรียน  และเครื่องแบบนักเรียน การดำเนินการโดยใช้วิธีประหยัดงบประมาณ  โปร่งใส  มีปัญหาในทางปฏิบัติน้อยที่สุด และการมีส่วนร่วมของภาคี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ฝ่าย ได้แก่ ตัวแทนครู ผู้ปกครอง นักเรียน และคณะกรรมการสถานศึกษา ในการตัดสินใจร่วมกัน สำหรับการดำเนินการที่นอกเหนือจากเกณฑ์มาตรฐานการจัดสรรที่กระทรวงได้กำหนดไว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บ้านจอมบึ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าปีพร้อมประชาศึกษ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จัดกิจกรรมเพื่อสนับสนุนนโยบายของรัฐบาล จัดทำโครงการเรียนฟรี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อย่างมีคุณภาพขึ้น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หมายและขอบข่ายของโครง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ฟรี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ปีอย่างมีคุณภาพ   คือ โครงการตามนโยบายการสนับสนุนค่าใช้จ่ายในการจัดการศึกษาตั้งแต่ระดับอนุบาลจนจบการศึกษาขั้นพื้นฐานของกระทรวงศึกษาธิการ  โดยแบ่ง 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ค่าเล่าเรียน ระดับก่อนประถม </w:t>
      </w:r>
      <w:r>
        <w:rPr>
          <w:rFonts w:cs="TH SarabunPSK" w:ascii="TH SarabunPSK" w:hAnsi="TH SarabunPSK"/>
          <w:sz w:val="32"/>
          <w:szCs w:val="32"/>
        </w:rPr>
        <w:t xml:space="preserve">1,7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หนังสือเรียน ระดับก่อนประถม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อุปกรณ์การเรียน ระดับก่อนประถมศึกษาระดับก่อนประถม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เครื่องแบบนักเรียนระดับก่อนประถม </w:t>
      </w:r>
      <w:r>
        <w:rPr>
          <w:rFonts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นักเรียนระดับก่อนประถมศึกษาทุกคนมีโอกาสได้รับการศึกษาโดยไม่เสียค่าใช้จ่าย  สำหรับรายการ ค่าเล่าเรียน หนังสือเรียน อุปกรณ์การเรียน และเครื่องแบบนักเรียน ที่ภาครัฐให้การสนับสนุน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4.1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ปริมาณ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ระดับก่อนประถมศึกษาทุกคนได้เรียนฟรีตลอดปีการศึกษา  ร้อยละ </w:t>
      </w:r>
      <w:r>
        <w:rPr>
          <w:rFonts w:cs="TH SarabunPSK" w:ascii="TH SarabunPSK" w:hAnsi="TH SarabunPSK"/>
          <w:sz w:val="32"/>
          <w:szCs w:val="32"/>
        </w:rPr>
        <w:t>100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ระดับก่อนประถมศึกษาทุกคนได้รับหนังสือเรียนฟรีตลอดปีการศึกษา  ร้อยละ </w:t>
      </w:r>
      <w:r>
        <w:rPr>
          <w:rFonts w:cs="TH SarabunPSK" w:ascii="TH SarabunPSK" w:hAnsi="TH SarabunPSK"/>
          <w:sz w:val="32"/>
          <w:szCs w:val="32"/>
        </w:rPr>
        <w:t>10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ระดับก่อนประถมศึกษาทุกคนได้รับเงินอุปกรณ์การเรียน  ภาคเรียน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ร้อยละ   </w:t>
      </w:r>
      <w:r>
        <w:rPr>
          <w:rFonts w:cs="TH SarabunPSK" w:ascii="TH SarabunPSK" w:hAnsi="TH SarabunPSK"/>
          <w:sz w:val="32"/>
          <w:szCs w:val="32"/>
        </w:rPr>
        <w:t>10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ระดับก่อนประถมศึกษาทุกคนได้รับเงินค่าเครื่องแบบนักเรียน  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>10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2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คุณภาพ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  ผู้ปกครองระดับก่อนประถมศึกษา  มีความพึงพอใจโครงการเรียนฟรี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ปี อย่างมีคุณภาพ  ได้รับการศึกษาโดยไม่เสียค่าใช้จ่าย  สำหรับรายการ ค่าเล่าเรียน หนังสือเรียน  อุปกรณ์การเรียน  และเครื่องแบบนักเรียน  ที่ภาครัฐให้การสนับสนุ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ปฏิบัติงานและขั้นตอนการดำเนินงาน           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eastAsia="en-US"/>
        </w:rPr>
        <w:t xml:space="preserve">         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275"/>
        <w:gridCol w:w="1134"/>
        <w:gridCol w:w="1134"/>
        <w:gridCol w:w="1276"/>
        <w:gridCol w:w="1276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ค่าใช้จ่า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ชี้แจ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ฑิฆัมพร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ตั้งคณะทำ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ตาม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ล่าเรีย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ล่าเรียน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 xml:space="preserve">ระดับก่อนประถ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7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 xml:space="preserve"> จำนวนนักเรียน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455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 xml:space="preserve">ค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,700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>×455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เรีย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 xml:space="preserve">ค่าหนังสือเสริมประสบการณ์ระดับก่อนประถม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200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บาท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ค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 xml:space="preserve">ปี  จำนวนนักเรียน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455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 xml:space="preserve">ค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>(200×455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6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6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6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73,5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1,0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73,5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1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และ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คณะครูปฐมว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ประจำชั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ประจำชั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ค่าใช้จ่า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่ายเงินค่าอุปกรณ์การ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ก่อนประถ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เรีย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200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>×455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่ายเงินค่าเครื่องแบบ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ก่อนประถม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300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>×45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6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6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1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6,5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1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6,5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ประจำชั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ประจำชั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การดำเนิน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ฑิฆัมพร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ดำเนิน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ฑิฆัมพร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ดำเนิน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ฑิฆัมพร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9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9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อถัวจ่ายเท่าที่จ่ายจริงทุกประ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 w:before="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โครงการ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>
          <w:tblHeader w:val="true"/>
          <w:trHeight w:val="8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รัพยากรโครงกา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 จำแนกตามลักษณะงา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งบประมา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54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ระดับก่อนประถมศึกษา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>45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าราชการครูและบุคลากรทางการศึกษาระดับก่อนประถมศึกษา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สดุ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ปกรณ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ล่า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ก่อนประถ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 xml:space="preserve">จำนวนนักเรียน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455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คน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่าหนังสือเสริมประสบการณ์ระดับก่อนประถม </w:t>
            </w:r>
          </w:p>
          <w:p>
            <w:pPr>
              <w:pStyle w:val="ListParagraph"/>
              <w:ind w:left="63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00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ี  จำนวนนักเรียน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55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น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อุปกรณ์การเรียนก่อนประถ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เรียน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จำนวนนักเรีย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55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ครื่องแบบนักเรียนก่อนประถ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 xml:space="preserve">จำนวนนักเรียน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455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อุดหนุน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73,500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อุดหนุน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1,000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อุดหนุน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1,000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อุดหนุน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6,500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ทั้งสิ้น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,092,00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693"/>
        <w:gridCol w:w="2861"/>
      </w:tblGrid>
      <w:tr>
        <w:trPr>
          <w:trHeight w:val="8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วัดผลและประเมินผ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มือที่ใช้วัดและประเมินผ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ระดับก่อนประถมศึกษ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เรียนฟรีตลอดปีการศึกษ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บถาม สัมภาษณ์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งเกต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อบถ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โครงการ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ระดับก่อนประถมศึกษ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หนังสือเรียนฟรีตลอดปีการศึกษ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บถาม สัมภาษณ์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งเกต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อบถ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โครงการ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) 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ระดับก่อนประถมศึกษ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เงินอุปกรณ์การเรียน  ภาคเรียน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บถาม สัมภาษณ์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งเกต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อบถ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โครงการ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ระดับก่อนประถมศึกษ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เงินค่าเครื่องแบบนักเรียนคน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บถาม สัมภาษณ์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อบถ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โครงการ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  <w:p>
            <w:pPr>
              <w:pStyle w:val="Normal"/>
              <w:ind w:left="317" w:hanging="31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กี่ยวข้องหรือผู้มีส่วนร่วมทุกฝ่ายมีความพึงพอใจไม่น้อย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ในระดับดีเยี่ย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บถาม สัมภาษณ์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งเกต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อบถ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โครงการ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ระดับก่อนประถมศึกษาทุกคนได้เรียนฟรีตลอดปีการศึกษา ร้อยละ </w:t>
      </w:r>
      <w:r>
        <w:rPr>
          <w:rFonts w:cs="TH SarabunPSK" w:ascii="TH SarabunPSK" w:hAnsi="TH SarabunPSK"/>
          <w:sz w:val="32"/>
          <w:szCs w:val="32"/>
        </w:rPr>
        <w:t>100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8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ระดับก่อนประถมศึกษาทุกคนได้รับหนังสือเรียนฟรีตลอดปีการศึกษา ร้อยละ </w:t>
      </w:r>
      <w:r>
        <w:rPr>
          <w:rFonts w:cs="TH SarabunPSK" w:ascii="TH SarabunPSK" w:hAnsi="TH SarabunPSK"/>
          <w:sz w:val="32"/>
          <w:szCs w:val="32"/>
        </w:rPr>
        <w:t>100</w:t>
      </w:r>
    </w:p>
    <w:p>
      <w:pPr>
        <w:pStyle w:val="Normal"/>
        <w:ind w:right="-2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ระดับก่อนประถมศึกษาทุกคนได้รับเงินอุปกรณ์การเรียน ภาคเรียน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</w:p>
    <w:p>
      <w:pPr>
        <w:pStyle w:val="Normal"/>
        <w:ind w:right="-2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 </w:t>
      </w:r>
      <w:r>
        <w:rPr>
          <w:rFonts w:cs="TH SarabunPSK" w:ascii="TH SarabunPSK" w:hAnsi="TH SarabunPSK"/>
          <w:sz w:val="32"/>
          <w:szCs w:val="32"/>
        </w:rPr>
        <w:t>10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ระดับก่อนประถมศึกษาทุกคนได้รับเงินค่าเครื่องแบบนักเรียน ปีการศึกษา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 xml:space="preserve">100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ู้เสนอโครงการ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ู้ให้ความเห็นชอบโครงการ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           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ู้อนุมัติโครงการ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ind w:right="-252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…………………………………    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.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างสาวฑิฆัมพร  น่วมเงิ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  <w:tab/>
        <w:t xml:space="preserve">         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ายวิโรจน์  ธรรมวิมุตติ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  <w:tab/>
        <w:t xml:space="preserve">                 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ายสุรีย์  อมาตยพงศ์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)   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ind w:right="-394" w:hanging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รูค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1            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ธานกรรมการสถานศึกษาขั้นพื้นฐาน         ผู้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ริหาร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ถานศึกษา</w:t>
      </w:r>
    </w:p>
    <w:sectPr>
      <w:headerReference w:type="default" r:id="rId3"/>
      <w:type w:val="nextPage"/>
      <w:pgSz w:w="11906" w:h="16838"/>
      <w:pgMar w:left="1440" w:right="1134" w:gutter="0" w:header="709" w:top="1134" w:footer="0" w:bottom="1134"/>
      <w:pgNumType w:start="1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  <w:szCs w:val="32"/>
      </w:rPr>
    </w:pPr>
    <w:r>
      <w:rPr>
        <w:rFonts w:cs="TH SarabunPSK" w:ascii="TH SarabunPSK" w:hAnsi="TH SarabunPSK"/>
        <w:sz w:val="28"/>
        <w:szCs w:val="32"/>
      </w:rPr>
      <w:fldChar w:fldCharType="begin"/>
    </w:r>
    <w:r>
      <w:rPr>
        <w:sz w:val="28"/>
        <w:szCs w:val="32"/>
        <w:rFonts w:cs="TH SarabunPSK" w:ascii="TH SarabunPSK" w:hAnsi="TH SarabunPSK"/>
      </w:rPr>
      <w:instrText xml:space="preserve"> PAGE </w:instrText>
    </w:r>
    <w:r>
      <w:rPr>
        <w:sz w:val="28"/>
        <w:szCs w:val="32"/>
        <w:rFonts w:cs="TH SarabunPSK" w:ascii="TH SarabunPSK" w:hAnsi="TH SarabunPSK"/>
      </w:rPr>
      <w:fldChar w:fldCharType="separate"/>
    </w:r>
    <w:r>
      <w:rPr>
        <w:sz w:val="28"/>
        <w:szCs w:val="32"/>
        <w:rFonts w:cs="TH SarabunPSK" w:ascii="TH SarabunPSK" w:hAnsi="TH SarabunPSK"/>
      </w:rPr>
      <w:t>123</w:t>
    </w:r>
    <w:r>
      <w:rPr>
        <w:sz w:val="28"/>
        <w:szCs w:val="32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30"/>
        </w:tabs>
        <w:ind w:left="6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sz w:val="32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Angsana New"/>
      <w:sz w:val="24"/>
      <w:szCs w:val="28"/>
      <w:lang w:eastAsia="zh-CN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  <w:szCs w:val="28"/>
      <w:lang w:eastAsia="zh-CN"/>
    </w:rPr>
  </w:style>
  <w:style w:type="character" w:styleId="BalloonTextChar">
    <w:name w:val="Balloon Text Char"/>
    <w:qFormat/>
    <w:rPr>
      <w:rFonts w:ascii="Tahoma" w:hAnsi="Tahoma" w:eastAsia="SimSun;宋体" w:cs="Angsana New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32:00Z</dcterms:created>
  <dc:creator>D</dc:creator>
  <dc:description/>
  <cp:keywords/>
  <dc:language>en-US</dc:language>
  <cp:lastModifiedBy>Teacher</cp:lastModifiedBy>
  <cp:lastPrinted>2019-06-29T08:41:00Z</cp:lastPrinted>
  <dcterms:modified xsi:type="dcterms:W3CDTF">2019-07-01T14:44:00Z</dcterms:modified>
  <cp:revision>7</cp:revision>
  <dc:subject/>
  <dc:title/>
</cp:coreProperties>
</file>