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หนังสือยืมเรียน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สริมสร้างความเข้มแข็งให้กับการพัฒนาผู้เรียนอย่างมีคุณภาพ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าวรรณ    โชติช่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่นเคร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ภัสนันท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ไรกุ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ณัฐธยา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พส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08" w:hanging="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ม่</w:t>
      </w:r>
    </w:p>
    <w:p>
      <w:pPr>
        <w:pStyle w:val="Normal"/>
        <w:ind w:right="-108" w:hanging="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เริ่ม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สิ้น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190500</wp:posOffset>
            </wp:positionV>
            <wp:extent cx="3733800" cy="13335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สังคมไทย ภาษาจีนถือเป็นภาษาต่างประเทศที่สองที่มีผู้เลือกเรียนมากที่สุด ตั้งแต่ระดับประถมศึกษาจนถึงอุดมศึกษา และเป็นนโยบายของรัฐบาลที่ต้องการส่งเสริมให้ผู้เรียนและประชาชนมีความสามารถใช้ภาษานี้ในการสื่อสาร เพราะเศรษฐกิจจีนเติบโตอย่างมั่นคงและก้าวไกล การค้าและการลงทุนระหว่างจีนกับไทย และกับประเทศต่างๆ ในทุกทวีปทวีมูลค่าอย่างรวดเร็วและต่อเนื่อง ฉะนั้นไม่ใช่เพียงประเทศไทยเท่านั้นที่เห็นความจำเป็นในการเตรียมพร้อมประชาชนของตนให้สามารถสื่อสารด้วยภาษาจีน ประเทศต่างๆ ก็มีนโยบายในทำนองเดียวกันเพื่อเพิ่มศักยภาพด้านภาษาของประชาชน อันเป็นกลยุทธ์หนึ่งของการเพิ่มขีดความสามารถในการแข่งขันของประเทศบนเวทีระหว่างประเทศ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บ้านจอมบึง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ปีพร้อมประชา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และเห็นความสำคัญของการ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ยืมเรียน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คุณภาพการจัดการศึกษา และสนองตอบนโยบายของรัฐบาล และสำนักงานคณะกรรมการการศึกษาขั้นพื้นฐาน โรงเรียนจึงได้จัด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ยืมเรียน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มุ่งเน้นให้ผู้เรียนได้รับความรู้จากการเรียนอย่างเต็มที่ รวมทั้งการพัฒนาทักษะทั้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 ได้แก่ การฟัง การพูด การอ่าน และการเขียน อีกทั้งผู้เรียนยังได้ใช้ประโยชน์จากการเรียนหนังสือที่ได้มาตรฐานและมีคุณภาพเหมาะสมกับผู้เรียนในแต่ละระดับชั้น ผู้รับผิดชอบโครงการจึงได้จัดทำโครงการจัดซื้อหนังสือยืมเรียนกลุ่มสาระการเรียนรู้ภาษาต่างประเทศ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ษาจี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ช้ในการจัดการเรียนการสอนต่อไป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หมายและขอบข่ายของโครงก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tabs>
          <w:tab w:val="clear" w:pos="1134"/>
          <w:tab w:val="left" w:pos="426" w:leader="none"/>
          <w:tab w:val="left" w:pos="993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ยืมเรียน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จัด</w:t>
      </w:r>
      <w:r>
        <w:rPr>
          <w:rFonts w:ascii="TH SarabunPSK" w:hAnsi="TH SarabunPSK" w:cs="TH SarabunPSK"/>
          <w:sz w:val="32"/>
          <w:sz w:val="32"/>
          <w:szCs w:val="32"/>
        </w:rPr>
        <w:t>ซื้อหนังสือยืมเรียนกลุ่มสาระการเรียนรู้ภาษาต่าง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นักเรียนโรงเรียนบ้านจอมบ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ปีพร้อมประชา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ได้ใช้ประโยชน์จากการเรียนหนังสือที่ได้มาตรฐานและมีคุณภาพเหมาะสมกับผู้เรียนในแต่ละระดับชั้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ข่าย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ืมเรียนกลุ่มสาระภาษาต่างประเทศ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จีน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ำหรับการเรียนการสอนในชั่วโมงภาษาจีนของนักเรียนตั้งแต่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1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ให้นักเรียนได้มีหนังสือที่มีมาตรฐานเหมาะสมกับการจัดการเรียนการสอนในแต่ละระดับชั้น</w:t>
      </w:r>
    </w:p>
    <w:p>
      <w:pPr>
        <w:pStyle w:val="Normal"/>
        <w:autoSpaceDE w:val="false"/>
        <w:ind w:firstLine="1134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เพื่อให้นักเรียน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มีทักษะและสามารถสื่อสารภาษาจีนขั้นพื้นฐานอย่างมีประสิทธิภาพ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eastAsia="CordiaNew;Arial Unicode MS"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CordiaNew;Arial Unicode MS" w:cs="TH SarabunPSK"/>
          <w:color w:val="000000"/>
          <w:sz w:val="32"/>
          <w:sz w:val="32"/>
          <w:szCs w:val="32"/>
        </w:rPr>
        <w:t>พัฒนาศักยภาพนักเรียนในการแข่งขันทักษะทางวิชาการในระดับต่าง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เชิงปริมาณ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ังสือที่ใช้ในการจัดการเรียนการสอนทุกระดับชั้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สัมฤทธิ์ทางการเรียนวิชาภาษาจีนดีขึ้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ชั้น 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แข่งขันทักษะทางวิชาการในระดับต่างๆ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เชิ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และสามารถสื่อสารภาษาจีนขั้นพื้นฐานได้อย่างมี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แข่งขันทักษะทางวิชาการในระดับที่สูงขึ้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8"/>
        <w:gridCol w:w="2552"/>
        <w:gridCol w:w="2126"/>
        <w:gridCol w:w="1276"/>
        <w:gridCol w:w="1522"/>
      </w:tblGrid>
      <w:tr>
        <w:trPr>
          <w:trHeight w:val="12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ริ่มต้น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ิ้น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และคณะกรรม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และเสนอโครงการต่อผู้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ฝ่าย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โครงการนำโครงการที่เสนอประชุมมอบหมายงานคณะกรร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ตามคำสั่งฯ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โครงการสำรวจความต้องการ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รับบันทึกข้อความที่ผ่านการอนุมัติผู้บริหารดำเนินการ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โครงการ</w:t>
            </w:r>
          </w:p>
        </w:tc>
      </w:tr>
      <w:tr>
        <w:trPr>
          <w:trHeight w:val="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โครงการทำการประเมินผลตาม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2 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โครงการ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โครงการรายงานสรุปผลโครงการเสนอผู้บริห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1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2 -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โครงการ</w:t>
            </w:r>
          </w:p>
        </w:tc>
      </w:tr>
      <w:tr>
        <w:trPr>
          <w:trHeight w:val="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7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โครงการ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จำแนกตามลักษณ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ทางการศึกษ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นังสือเรียนสัมผัสภาษาจีน เล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,5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2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นังสือเรียนสัมผัสภาษาจีน เล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1,9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นังสือเรียนสัมผัสภาษาจีน เล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6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นังสือเรียนสัมผัสภาษาจีน เล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5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นังสือเรียนสัมผัสภาษาจีน เล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13,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นังสือเรียนสัมผัสภาษาจีน เล่ม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17,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ท                                      รวม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งบประมาณ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จัดซื้อหนังสือแบบ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8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1,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357"/>
        <w:gridCol w:w="2505"/>
      </w:tblGrid>
      <w:tr>
        <w:trPr>
          <w:trHeight w:val="54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54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การจัดซื้อหนังสือยืมเรีย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นังสือเรียนครบทุกระดับชั้น ทุกค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</w:tc>
      </w:tr>
      <w:tr>
        <w:trPr>
          <w:trHeight w:val="54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และสามารถสื่อสารภาษาจีนขั้นพื้นฐานได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มภาษณ์</w:t>
            </w:r>
          </w:p>
        </w:tc>
      </w:tr>
      <w:tr>
        <w:trPr>
          <w:trHeight w:val="54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ักยภาพในการแข่งขันทักษะ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มภาษณ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TextBodyIndent"/>
        <w:spacing w:before="120" w:after="120"/>
        <w:ind w:left="0" w:right="-284" w:firstLine="113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ในทุกระดับชั้น ทุกคนมีหนังสือเรียนภาษาจีนที่มีมาตรฐานในการจัดการเรียนการสอน ผู้เรียนมีทักษะและสามารถสื่อสารภาษาจีนขั้นพื้นฐานได้ และมีศักยภาพในการแข่งขันทักษะทางวิชาการในระดับต่างๆต่อไป</w:t>
      </w:r>
    </w:p>
    <w:p>
      <w:pPr>
        <w:pStyle w:val="Normal"/>
        <w:tabs>
          <w:tab w:val="clear" w:pos="1134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เห็นชอบโครง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1134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กัญญาวร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ชติช่ว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ธรรมวิมุต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ีย์  อมาตยพ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1134"/>
          <w:tab w:val="left" w:pos="900" w:leader="none"/>
        </w:tabs>
        <w:ind w:right="-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43</w:t>
    </w:r>
    <w:r>
      <w:rPr>
        <w:sz w:val="28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ngsana New" w:hAnsi="Angsana New" w:cs="Angsana New"/>
      <w:sz w:val="36"/>
      <w:szCs w:val="36"/>
    </w:rPr>
  </w:style>
  <w:style w:type="character" w:styleId="BodyTextChar">
    <w:name w:val="Body Text Char"/>
    <w:qFormat/>
    <w:rPr>
      <w:sz w:val="24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>
      <w:rFonts w:ascii="Tahoma" w:hAnsi="Tahoma" w:cs="Tahoma"/>
      <w:szCs w:val="24"/>
    </w:rPr>
  </w:style>
  <w:style w:type="paragraph" w:styleId="BodyTextIndent2">
    <w:name w:val="Body Text Indent 2"/>
    <w:basedOn w:val="Normal"/>
    <w:qFormat/>
    <w:pPr>
      <w:ind w:right="-180" w:firstLine="1080"/>
    </w:pPr>
    <w:rPr>
      <w:rFonts w:ascii="Angsana New" w:hAnsi="Angsana New" w:cs="Angsana New"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5:00Z</dcterms:created>
  <dc:creator>TM</dc:creator>
  <dc:description/>
  <cp:keywords/>
  <dc:language>en-US</dc:language>
  <cp:lastModifiedBy>Teacher</cp:lastModifiedBy>
  <cp:lastPrinted>2019-06-28T11:15:00Z</cp:lastPrinted>
  <dcterms:modified xsi:type="dcterms:W3CDTF">2019-07-01T14:32:00Z</dcterms:modified>
  <cp:revision>37</cp:revision>
  <dc:subject/>
  <dc:title>โครงการทัศนศึกษานอกสถานที่</dc:title>
</cp:coreProperties>
</file>