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้านนักวิทยาศาสตร์น้อยแห่งประเทศไทย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 สพ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  <w:t xml:space="preserve">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ผู้เรียนในระดับการศึกษาขั้นพื้นฐา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พ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  <w:t xml:space="preserve">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ให้กับการพัฒนาผู้เรียนอย่างมีคุณภาพ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  <w:lang w:eastAsia="zh-CN"/>
        </w:rPr>
        <w:t>แผนงาน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                    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ab/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บริหารงานวิชา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เยาวลักษณ์  จอมท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รมิดา  เลิศวัลลภาช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ุขสิริ   เทียนมนต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ีรวัลย์  ไผ่สมบู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สุภาพร  โตเพช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วฑิฆัมพร  น่วมเง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กฤตพร  ศรีท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</w:t>
        <w:tab/>
        <w:t>8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ช่อฟ้า  ทองอนันต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</w:t>
        <w:tab/>
        <w:t>9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ภัทรนันท์  เขียวข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</w:t>
        <w:tab/>
        <w:t>10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พรพรรณ  กรังพาณิ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</w:t>
        <w:tab/>
        <w:t>11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สิริวิมล  ใหม่บุ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</w:t>
        <w:tab/>
        <w:t>12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วนิดา  ทรัพย์เลิ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</w:t>
        <w:tab/>
        <w:t>1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รัตติกาล  โห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</w:t>
        <w:tab/>
        <w:t>14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ิตยา  บัวข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</w:t>
        <w:tab/>
        <w:t>15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งสาวสุนันทา  ศรีอนันต์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32"/>
        </w:rPr>
        <w:t>ลักษณะโครงการ</w:t>
      </w: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28"/>
          <w:szCs w:val="32"/>
        </w:rPr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เน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ม่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32"/>
        </w:rPr>
        <w:t xml:space="preserve">ระยะเวลาดำเนินการ        </w:t>
      </w: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 xml:space="preserve">วันเริ่มต้น </w:t>
      </w:r>
      <w:r>
        <w:rPr>
          <w:rFonts w:cs="TH SarabunPSK" w:ascii="TH SarabunPSK" w:hAnsi="TH SarabunPSK"/>
          <w:sz w:val="32"/>
          <w:szCs w:val="36"/>
        </w:rPr>
        <w:t>1</w:t>
      </w:r>
      <w:r>
        <w:rPr>
          <w:rFonts w:cs="TH SarabunIT๙;TH SarabunPSK" w:ascii="TH SarabunIT๙;TH SarabunPSK" w:hAnsi="TH SarabunIT๙;TH SarabunPSK"/>
          <w:sz w:val="32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IT๙;TH SarabunPSK" w:ascii="TH SarabunIT๙;TH SarabunPSK" w:hAnsi="TH SarabunIT๙;TH SarabunPSK"/>
          <w:sz w:val="28"/>
          <w:szCs w:val="32"/>
        </w:rPr>
        <w:t xml:space="preserve"> - 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 xml:space="preserve">วันสิ้นสุด </w:t>
      </w:r>
      <w:r>
        <w:rPr>
          <w:rFonts w:cs="TH SarabunPSK" w:ascii="TH SarabunPSK" w:hAnsi="TH SarabunPSK"/>
          <w:sz w:val="32"/>
          <w:szCs w:val="36"/>
        </w:rPr>
        <w:t>31</w:t>
      </w:r>
      <w:r>
        <w:rPr>
          <w:rFonts w:cs="TH SarabunIT๙;TH SarabunPSK" w:ascii="TH SarabunIT๙;TH SarabunPSK" w:hAnsi="TH SarabunIT๙;TH SarabunPSK"/>
          <w:sz w:val="28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3645</wp:posOffset>
            </wp:positionH>
            <wp:positionV relativeFrom="paragraph">
              <wp:posOffset>100965</wp:posOffset>
            </wp:positionV>
            <wp:extent cx="3733800" cy="1238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ListParagraph2"/>
        <w:numPr>
          <w:ilvl w:val="0"/>
          <w:numId w:val="2"/>
        </w:numP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90" w:hanging="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ที่  สำนักงานเขตพื้นที่การศึกษาประถมศึกษาราชบุรีเขต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เนินงานโครงการบ้านนักวิทยาศาสตร์น้อย  ประเทศไทย  โดยให้โรงเรียนดำเนินงานเป็นไปตามวัตถุประสงค์  ทาง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จอมบึ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ปีพร้อมประชา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โดยการทำกิจกรรมการทดลองกิจกรรม  เพื่อสอดคล้องกับโครงการบ้านนักวิทยาศาสตร์น้อย  ประเทศไทยเพื่อส่งเสริมให้เด็กได้เรียนรู้อย่างมีประสิทธิภาพมากขึ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้นกิจก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ด็กสามารถทดลองได้ด้วยตนเอง  เรียนรู้จากการสังเกตด้วยประสาทสัมผัส  และถามคำถามต่างๆที่เด็กสนใจ มีทักษะพื้นฐานทางวิทยาศาสตร์และคณิตศาสตร์  ฝึกให้เด็กมีกระบวนการคิดวิเคราะห์วางแผนตลอด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บันทึกข้อมูล  การทำงานร่วมกับผู้อื่นได้อย่างมีความสุข  เด็กมีความคิดสร้างสรรค์และสามารถนำความรู้และความคิดหลายรูปแบบด้วยกิจกรรมที่หลากหลาย เช่น การพูดคุย การทดลอง การสัมภาษณ์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ัศนศึกษา  การสิ่งประดิษฐ์จำลอง  เพื่อเรียนรู้เรื่องราวและสิ่งต่างๆที่เด็กๆสนใจมีความสุขและสนุกสน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หมายและขอบข่ายของโครงการ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หมายของโครงการ</w:t>
      </w:r>
    </w:p>
    <w:p>
      <w:pPr>
        <w:pStyle w:val="Normal"/>
        <w:ind w:left="90" w:firstLine="63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ครงการบ้านนักวิทยาศาสตร์น้อย มาจากการประเมินผลนานาของโครง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PISA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บว่า ความรู้และทักษะทางวิทยาศาสตร์ของเด็กไทย ยังอยู่ในระดับต่ำกว่าค่าเฉลี่ย อีกทั้งยังขาดแคลนนักวิทยาศาสตร์และวิศวกรที่จะร่วมมือขับเคลื่อนและพัฒนาประเทศ งานวิจัยยืนยันว่า เราควรสร้างทัศนคติที่ดีด้านการเรียนรู้ทักษะและกระบวนการทางวิทยาศาสตร์ให้กับเด็กตั้งแต่ระดับปฐมวั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-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ี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ราะเป็นช่วงอายุที่มีความสามารถในการเรียนรู้และจดจำมากที่สุด ซึ่งโครงการได้รับการสนับสนุนเป็นอย่างดีจากหน่วยงานทั้งภาครัฐและเอกชน เพื่อส่งเสริมการสอนวิทยาศาสตร์และเทคโนโลยี และเป็นแนวทางการพัฒนาการเรียนการสอนวิทยาศาสตร์สำหรับเด็กปฐมวัย</w:t>
      </w:r>
    </w:p>
    <w:p>
      <w:pPr>
        <w:pStyle w:val="Normal"/>
        <w:ind w:left="90" w:firstLine="63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ข่ายของโครงการ</w:t>
      </w:r>
    </w:p>
    <w:p>
      <w:pPr>
        <w:pStyle w:val="Normal"/>
        <w:ind w:left="90" w:firstLine="6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ิจกรรมการทดลองวิทยาศาสตร์ให้กับเด็ก โดยทำการทดลองวิทยาศาสตร์อย่างหลากหลาย เลือกการทดลองตามใบกิจกรรมการทดลองที่ทางบ้านนักวิทยาศาสตร์น้อยได้กำหนดกิจกรรมการทดลองมาให้กับทางโรงเรียน และทดลองเพิ่มเติมจากเรื่องที่เด็กสนใจ เกิดความสงสัยและอยากเรียนรู้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left="45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ิดโอกาสให้เด็กได้เรียนรู้ในสิ่งที่ตนเองสนใจได้อย่างมีประสิทธิภาพ </w:t>
      </w:r>
    </w:p>
    <w:p>
      <w:pPr>
        <w:pStyle w:val="Normal"/>
        <w:ind w:left="45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ด็กมีวัสดุอุปกรณ์ในการทดลองวิทยาศาสตร์เพียงพอในการจัดกิจกรรม</w:t>
      </w:r>
    </w:p>
    <w:p>
      <w:pPr>
        <w:pStyle w:val="Normal"/>
        <w:ind w:left="45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เด็กเกิดการเรียนรู้ และได้พัฒนาด้านวิทยาศาสตร์เต็มตามศักยภาพ </w:t>
      </w:r>
    </w:p>
    <w:p>
      <w:pPr>
        <w:pStyle w:val="Normal"/>
        <w:ind w:left="45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left="45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ปริมาณ</w:t>
      </w:r>
    </w:p>
    <w:p>
      <w:pPr>
        <w:pStyle w:val="Normal"/>
        <w:ind w:left="45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มีวัสดุอุปกรณ์ในการทดลองวิทยาศาสตร์เพียงพอสำหรับการจัดกิจกรรม</w:t>
      </w:r>
    </w:p>
    <w:p>
      <w:pPr>
        <w:pStyle w:val="Normal"/>
        <w:ind w:left="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คุณภาพ </w:t>
      </w:r>
    </w:p>
    <w:p>
      <w:pPr>
        <w:pStyle w:val="Normal"/>
        <w:ind w:left="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็กเกิดการเรียนรู้ และได้พัฒนาด้านวิทยาศาสตร์เต็มตามศักยภาพ                                     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ิจกรรมการทดลองวิทยาศาสตร์สำหรับเด็กนักเรียนมีประสิทธิภาพมากขึ้น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19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เยาวลักษณ์ จอม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นอโครงการขออนุมัติ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เยาวลักษณ์ จอม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ชี้แจง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ณะกรรมการดำเนินงาน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รวจความต้องการวัสดุอุปก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ห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ซื้อ ให้ได้วัสดุอุปก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การทดลองวิทยาศาสตร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2 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ปฐมวัยคณะครูปฐมว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ผล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เยาวลักษณ์ จอม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ปฐมว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งบประมาณหรือแผนงานงบประมาณ  จำนวน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5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2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นอกงบประมาณจา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-........  </w:t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-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tbl>
      <w:tblPr>
        <w:tblW w:w="972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8"/>
        <w:gridCol w:w="840"/>
        <w:gridCol w:w="882"/>
        <w:gridCol w:w="1196"/>
        <w:gridCol w:w="900"/>
        <w:gridCol w:w="1278"/>
        <w:gridCol w:w="125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และรายละเอียดในการใช้งบประมาณ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นอโครงการขออนุมัต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ชี้แจ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การจัดซื้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วัสดุอุปกรณ์ต่า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วารสารตำร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ทั้งสิ้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0"/>
        <w:gridCol w:w="2400"/>
        <w:gridCol w:w="2202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ัวบ่งชี้ความสำเร็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ครื่องมือที่ใช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วัสดุอุปกรณ์ในการจัดกิจกรรมเพียงพอ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ำรว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ำรว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เกิดการเรียนรู้ และพัฒนาเต็มตามศักยภา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ระเมินผ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ผล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็กปฐมวัยมีพัฒนาการทุกด้านทางสูงขึ้น                           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วัสดุอุปกรณ์ในการจัดกิจกรรมที่ทันสมัยเพียงพอ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ได้รับการยอมรับจากชุมชนเพิ่มขึ้น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วามเห็น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ยาวลักษณ์  จอมท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ธรรมวิมุต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ีย์  อมาตยพงศ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สถานศึกษา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12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992" w:gutter="0" w:header="720" w:top="1531" w:footer="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1</w:t>
    </w:r>
    <w:r>
      <w:rPr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/>
      </w:r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</w:tabs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1985" w:leader="none"/>
        <w:tab w:val="left" w:pos="2127" w:leader="none"/>
      </w:tabs>
      <w:ind w:left="34" w:hanging="0"/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eastAsia="Cordia New"/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ngsana New" w:hAnsi="Angsana New" w:eastAsia="Times New Roman" w:cs="Angsana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lang w:bidi="th-TH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lang w:bidi="th-TH"/>
    </w:rPr>
  </w:style>
  <w:style w:type="character" w:styleId="WW8Num48z2">
    <w:name w:val="WW8Num48z2"/>
    <w:qFormat/>
    <w:rPr>
      <w:b w:val="false"/>
      <w:bCs w:val="false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H SarabunPSK" w:hAnsi="TH SarabunPSK" w:eastAsia="Times New Roman" w:cs="TH SarabunPSK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H SarabunPSK" w:hAnsi="TH SarabunPSK" w:cs="TH SarabunPSK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H SarabunPSK" w:hAnsi="TH SarabunPSK" w:eastAsia="Times New Roman" w:cs="TH SarabunPSK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;TH SarabunPSK" w:hAnsi="TH SarabunIT๙;TH SarabunPSK" w:eastAsia="Times New Roman" w:cs="TH SarabunIT๙;TH SarabunPSK"/>
      <w:b w:val="false"/>
      <w:bCs w:val="false"/>
      <w:lang w:val="en-US"/>
    </w:rPr>
  </w:style>
  <w:style w:type="character" w:styleId="WW8Num74z1">
    <w:name w:val="WW8Num74z1"/>
    <w:qFormat/>
    <w:rPr>
      <w:rFonts w:ascii="Angsana New" w:hAnsi="Angsana New" w:eastAsia="Times New Roman" w:cs="Angsana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79z0">
    <w:name w:val="WW8Num79z0"/>
    <w:qFormat/>
    <w:rPr>
      <w:b/>
      <w:bCs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Heading3Char">
    <w:name w:val="Heading 3 Char"/>
    <w:qFormat/>
    <w:rPr>
      <w:rFonts w:ascii="Cambria" w:hAnsi="Cambria" w:cs="Angsana New"/>
      <w:b/>
      <w:bCs/>
      <w:color w:val="4F81BD"/>
      <w:sz w:val="28"/>
      <w:szCs w:val="35"/>
      <w:lang w:val="en-US" w:bidi="th-TH"/>
    </w:rPr>
  </w:style>
  <w:style w:type="character" w:styleId="3">
    <w:name w:val=" อักขระ อักขระ3"/>
    <w:qFormat/>
    <w:rPr>
      <w:rFonts w:ascii="AngsanaUPC" w:hAnsi="AngsanaUPC" w:eastAsia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4Char">
    <w:name w:val="Heading 4 Char"/>
    <w:qFormat/>
    <w:rPr>
      <w:rFonts w:eastAsia="Cordia New"/>
      <w:b/>
      <w:b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b/>
      <w:bCs/>
      <w:sz w:val="22"/>
      <w:szCs w:val="2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2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BodyText2Char">
    <w:name w:val="Body Text 2 Char"/>
    <w:qFormat/>
    <w:rPr>
      <w:sz w:val="24"/>
      <w:szCs w:val="28"/>
    </w:rPr>
  </w:style>
  <w:style w:type="character" w:styleId="BodyTextIndent3Char">
    <w:name w:val="Body Text Indent 3 Char"/>
    <w:qFormat/>
    <w:rPr>
      <w:sz w:val="16"/>
      <w:szCs w:val="18"/>
    </w:rPr>
  </w:style>
  <w:style w:type="character" w:styleId="BodyTextChar">
    <w:name w:val="Body Text Char"/>
    <w:qFormat/>
    <w:rPr>
      <w:sz w:val="24"/>
      <w:szCs w:val="28"/>
    </w:rPr>
  </w:style>
  <w:style w:type="character" w:styleId="SubtitleChar">
    <w:name w:val="Subtitle Char"/>
    <w:qFormat/>
    <w:rPr>
      <w:rFonts w:ascii="Angsana New" w:hAnsi="Angsana New" w:eastAsia="Cordia New" w:cs="Angsana New"/>
      <w:b/>
      <w:bCs/>
      <w:sz w:val="31"/>
      <w:szCs w:val="31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418" w:leader="none"/>
      </w:tabs>
      <w:spacing w:before="120" w:after="0"/>
      <w:ind w:left="1425" w:right="-57" w:hanging="0"/>
    </w:pPr>
    <w:rPr>
      <w:rFonts w:ascii="Angsana New" w:hAnsi="Angsana New" w:eastAsia="Cordia New" w:cs="Angsana New"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  <w:lang w:eastAsia="ko-KR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ind w:left="360" w:hanging="0"/>
      <w:jc w:val="left"/>
      <w:textAlignment w:val="baseline"/>
    </w:pPr>
    <w:rPr>
      <w:rFonts w:ascii="Angsana New" w:hAnsi="Angsana New" w:eastAsia="Cordia New" w:cs="Angsana New"/>
      <w:b/>
      <w:bCs/>
      <w:sz w:val="31"/>
      <w:szCs w:val="31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  <w:textAlignment w:val="baseline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1:39:00Z</dcterms:created>
  <dc:creator>watpleang</dc:creator>
  <dc:description/>
  <cp:keywords/>
  <dc:language>en-US</dc:language>
  <cp:lastModifiedBy>Teacher</cp:lastModifiedBy>
  <cp:lastPrinted>2018-06-29T16:53:00Z</cp:lastPrinted>
  <dcterms:modified xsi:type="dcterms:W3CDTF">2019-07-01T14:26:00Z</dcterms:modified>
  <cp:revision>3</cp:revision>
  <dc:subject/>
  <dc:title>โครงการปฐมนิเทศและสนทนาศิษย์ลูก   (ครูวนิด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1552448</vt:r8>
  </property>
</Properties>
</file>