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ยพักแรมลูกเสือ – เนตรนา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ามัญ</w:t>
      </w:r>
      <w:r>
        <w:rPr>
          <w:rFonts w:ascii="TH SarabunIT๙;TH SarabunPSK" w:hAnsi="TH SarabunIT๙;TH SarabunPSK" w:cs="TH SarabunIT๙;TH SarabunPSK"/>
          <w:sz w:val="26"/>
          <w:sz w:val="26"/>
          <w:szCs w:val="30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333333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เพิ่มโอกาสให้ผู้เรียนเข้าถึงบริการการศึกษาขั้นพื้นฐ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ิ่มโอกาสการเข้าถึงการศึกษาที่มีคุณภาพ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333333"/>
          <w:sz w:val="32"/>
          <w:szCs w:val="32"/>
        </w:rPr>
        <w:t>2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ความเหลื่อมล้ำทางการศึกษา</w:t>
      </w:r>
    </w:p>
    <w:p>
      <w:pPr>
        <w:pStyle w:val="Heading1"/>
        <w:ind w:left="1440" w:hanging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แผนงาน</w:t>
      </w: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Times New Roman" w:cs="TH SarabunPSK"/>
        </w:rPr>
        <w:t>บริหาร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ักษ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วลจั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ศ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ุขสน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ด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ุฒเ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ดวงตา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เด็น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ี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ูชา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ัญญาวรร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ติช่วง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จลักษณ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ร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ิษา            วงศ์คำจันทร์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งรัตนวรรณ            ประทุมศิลป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นางภัควลัญช์            อุ่นเร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ำสำราญ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ัสนันท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ุไรกุ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หญิงพรพิมล  อินวง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พ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ทาศิร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ญิณิศา           กระจ่างเส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ยจริ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ตทั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พจน์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งค์อำน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>นางนิอ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ีนวลจั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กม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08" w:hanging="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ind w:right="-108" w:hanging="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6670</wp:posOffset>
            </wp:positionV>
            <wp:extent cx="3733800" cy="12382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จัดกิจกรรมการเรียนการสอนตามหลักสูตรการศึกษาขั้นพื้นฐาน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พุทธศักราช 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51 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กำหน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ห้มีการจัดกิจกรรมพัฒนาผู้เรียนซึ่งแบ่งออกเป็นการจัดกิจกรรมนักเรียน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กิจกรรมตามความสนใ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ึ่งกิจกรรมนักเรียนได้กำหนดให้มีวิชาลูกเสือ – เนตรนารี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ม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ึ้นในทุกช่วงชั้น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ในหลักสูตรรายวิชาลูกเสือ – เนตรนารี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มัญ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กำหนดกิจกรรมเกี่ยวกับการเข้าค่ายพักแรม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พื่อต้องการให้นักเรียนได้ใช้ความรู้เกี่ยวกับวิชาลูกเสือ – เนตรนารี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ม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ได้รับประสบการณ์ตรง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พื่อนำไปใช้ในชีวิตประจำวั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เข้าค่า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ักแรม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ือการนำลูกเสือ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นต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ี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มัญ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าร่วมกิจกรรมนอกเหนือจากการเรียนการสอนปกติ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ูกเสื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นตรนาร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สาม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ี่มาร่ว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้าค่ายลูกเสื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นตรนารี สาม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ั้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ถมศึกษาป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 – 6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จอมบ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ปีพร้อมประชา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Cs w:val="24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ำหนดระยะเวลาการเข้าค่ายพักแรมเป็นเวลา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 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ัน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 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ืน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ขอบข่าย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</w:rPr>
        <w:t>กิจกรรม</w:t>
      </w:r>
      <w:r>
        <w:rPr>
          <w:rFonts w:ascii="TH SarabunIT๙;TH SarabunPSK" w:hAnsi="TH SarabunIT๙;TH SarabunPSK" w:cs="TH SarabunIT๙;TH SarabunPSK"/>
        </w:rPr>
        <w:t>เข้า</w:t>
      </w:r>
      <w:r>
        <w:rPr>
          <w:rFonts w:ascii="TH SarabunIT๙;TH SarabunPSK" w:hAnsi="TH SarabunIT๙;TH SarabunPSK" w:cs="TH SarabunIT๙;TH SarabunPSK"/>
        </w:rPr>
        <w:t>ค่ายพักแรมลูกเสือ – เนตรนารี</w:t>
      </w:r>
      <w:r>
        <w:rPr>
          <w:rFonts w:ascii="TH SarabunIT๙;TH SarabunPSK" w:hAnsi="TH SarabunIT๙;TH SarabunPSK" w:cs="TH SarabunIT๙;TH SarabunPSK"/>
        </w:rPr>
        <w:t xml:space="preserve"> 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การจัดการเรียนการสอนลูกเสือให้ก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จอมบึงทุกคนได้ฝึกทักษะเรื่องของระเบียบวินัยและการดำรงชีพในชีวิตประจำว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มีความซื่อสัตย์สุจริต มีระเบียบวินัย  มีความสามัคคี  เห็นอกเห็นใจผู้อื่น  มีความเสียสละ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ำเพ็ญตนเพื่อสาธารณประโยชน์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มีความรู้ ความเข้าใจ และสามารถปฏิบัติตามคำปฏิญาณ กฎ และคติพจน์ของลูกเสือสามัญ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มีทักษะการสังเกต จดจำ  การใช้มือ  เครื่องมือ  การแก้ปัญหา  และทักษะในการทำงา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วมกับผู้อื่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รู้จักใช้เวลาว่างให้เป็นประโยชน์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พื่อให้นักเรียนได้เรียนวิชาลูกเสือ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นตรนารี ครบตามกระบวนการของหลักสูตร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เข้าค่ายลูกเส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นตรนารี สามัญ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เรียนวิชาลูกเสือทุกค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ค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เข้าค่ายลูกเส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นตรนารี สามัญ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อกสถานที่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  เป็น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720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.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ูกเสื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นตรนาร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มัญ ชั้นประถมศึกษาปี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 - 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จำนวนลูกเสื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นตรนารี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มัญ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720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56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คณะ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วิทยากร จำนว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มีระเบียบวินัย มีความสามัคคี   มีความเสียสละ   ทำงานร่วมกับผู้อื่นได้อย่างมี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ุข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มีความใฝ่รู้ แสวงหาความรู้ด้วยตนเ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ปัญหา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ช้เวลาว่างให้เป็นประโยชน์</w:t>
      </w:r>
    </w:p>
    <w:p>
      <w:pPr>
        <w:pStyle w:val="Normal"/>
        <w:numPr>
          <w:ilvl w:val="2"/>
          <w:numId w:val="2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เรียนทุกคนมีความรู้และทักษะในกิจกรรมลูกเสื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นตรนารี ตามหลักสูตรที่กำหนด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ListParagraph2"/>
        <w:spacing w:lineRule="exact" w:line="360"/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ดำเนินกิจกรรม</w:t>
      </w:r>
    </w:p>
    <w:p>
      <w:pPr>
        <w:pStyle w:val="ListParagraph2"/>
        <w:spacing w:lineRule="exact" w:line="360"/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26"/>
        <w:gridCol w:w="326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ind w:left="34" w:hanging="0"/>
              <w:rPr>
                <w:rFonts w:ascii="TH SarabunIT๙;TH SarabunPSK" w:hAnsi="TH SarabunIT๙;TH SarabunPSK" w:cs="TH SarabunIT๙;TH SarabunPSK"/>
                <w:b/>
                <w:b/>
                <w:bCs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val="en-US" w:eastAsia="en-US"/>
              </w:rPr>
              <w:t>รายละเอียดกิจกรร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รับผิดชอบปฏิบัต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โครงการขออนุมัติ</w:t>
            </w:r>
          </w:p>
          <w:p>
            <w:pPr>
              <w:pStyle w:val="Normal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Normal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่งหน้าที่รับผิดชอ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เตรียม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ิจกรรมการเรียนการสอ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นักเรียนไปเข้าค่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กแรม</w:t>
            </w:r>
          </w:p>
          <w:p>
            <w:pPr>
              <w:pStyle w:val="Normal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  สรุป  ราย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mallCap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mallCaps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;TH SarabunPSK" w:hAnsi="TH SarabunIT๙;TH SarabunPSK" w:cs="TH SarabunIT๙;TH SarabunPSK"/>
                <w:smallCap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  <w:t>25</w:t>
            </w: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mallCap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;TH SarabunPSK" w:hAnsi="TH SarabunIT๙;TH SarabunPSK" w:cs="TH SarabunIT๙;TH SarabunPSK"/>
                <w:smallCap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  <w:t>2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1</w:t>
            </w: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mallCap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  <w:t>25</w:t>
            </w: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mallCap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จักษ์  ศรีนวลจันท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จักษ์  ศรีนวลจันท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รีย์  อมาตยพงศ์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ริหารสถานศึกษา และ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ครูทุกท่าน</w:t>
            </w:r>
          </w:p>
          <w:p>
            <w:pPr>
              <w:pStyle w:val="Normal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จักษ์  ศรีนวลจันทร์</w:t>
            </w:r>
          </w:p>
          <w:p>
            <w:pPr>
              <w:pStyle w:val="Normal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คณะครู</w:t>
            </w:r>
          </w:p>
        </w:tc>
      </w:tr>
    </w:tbl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งบประมาณ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4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งินงบประมา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ผนงานงบประมาณ        จำนวน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4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งินนอกงบประมาณจา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ำนวน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.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่าใช้จ่ายเฉลี่ยรายหัวตามจำนวนนักเรียนและคณะครูที่เข้าร่วมเข้าค่ายพักแร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5490845" cy="706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658"/>
                              <w:gridCol w:w="840"/>
                              <w:gridCol w:w="1169"/>
                              <w:gridCol w:w="960"/>
                              <w:gridCol w:w="1026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และรายละเอียดในการใช้งบประมาณ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ใช้งบประมา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34" w:hanging="0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lang w:val="en-US" w:eastAsia="en-US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โครงกา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นอโครงการขออนุมัต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ชี้แจง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บ่งหน้าที่รับผิดชอ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อุป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กิจกรรมการเรียน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ำนักเรียนไปเข้าค่า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60,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372" w:leader="none"/>
                                    </w:tabs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372" w:leader="none"/>
                                    </w:tabs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372" w:leader="none"/>
                                    </w:tabs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372" w:leader="none"/>
                                    </w:tabs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372" w:leader="none"/>
                                    </w:tabs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372" w:leader="none"/>
                                    </w:tabs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60,400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ผล สรุปรายงานผ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34" w:hanging="0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lang w:val="en-US" w:eastAsia="en-US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60,400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60,400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56.4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658"/>
                        <w:gridCol w:w="840"/>
                        <w:gridCol w:w="1169"/>
                        <w:gridCol w:w="960"/>
                        <w:gridCol w:w="1026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และรายละเอียดในการใช้งบประมาณ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ช้งบประมา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34" w:hanging="0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lang w:val="en-US" w:eastAsia="en-US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โครงกา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นอโครงการขออนุมัต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ชี้แจ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 xml:space="preserve">-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่ง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อุป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กิจกรรมการเรียนการ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ำนักเรียนไปเข้าค่า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60,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372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372" w:leader="none"/>
                              </w:tabs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372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372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372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372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60,400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ผล สรุปรายงานผ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34" w:hanging="0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lang w:val="en-US" w:eastAsia="en-US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60,400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>160,400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ถัวจ่ายเท่าที่จ่ายจริงทุกราย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ListParagraph2"/>
        <w:spacing w:lineRule="exact" w:line="360"/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  <w:r>
        <w:br w:type="page"/>
      </w:r>
    </w:p>
    <w:p>
      <w:pPr>
        <w:pStyle w:val="ListParagraph2"/>
        <w:spacing w:lineRule="exact" w:line="360"/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ind w:left="34" w:hanging="0"/>
              <w:rPr>
                <w:rFonts w:ascii="TH SarabunIT๙;TH SarabunPSK" w:hAnsi="TH SarabunIT๙;TH SarabunPSK" w:cs="TH SarabunIT๙;TH SarabunPSK"/>
                <w:b/>
                <w:b/>
                <w:bCs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val="en-US" w:eastAsia="en-US"/>
              </w:rPr>
              <w:t>ตัวบ่งชี้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ทุกคนมีความรู้และทักษะในกิจกรรมลูกเสือ</w:t>
            </w:r>
            <w:r>
              <w:rPr>
                <w:rStyle w:val="Appleconvertedspace"/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Style w:val="Appleconvertedspace"/>
                <w:rFonts w:cs="TH SarabunIT๙;TH SarabunPSK" w:ascii="TH SarabunIT๙;TH SarabunPSK" w:hAnsi="TH SarabunIT๙;TH SarabunPSK"/>
                <w:sz w:val="32"/>
                <w:szCs w:val="32"/>
              </w:rPr>
              <w:t> 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นตรนารี 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ัญ</w:t>
            </w:r>
            <w:r>
              <w:rPr>
                <w:rStyle w:val="Appleconvertedspace"/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 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บตามหลักสูตรที่กำหน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ทุกคนมีความรัก คว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สามัคค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สียสละ </w:t>
            </w:r>
            <w:r>
              <w:rPr>
                <w:rStyle w:val="Appleconvertedspace"/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 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ช่วยเหลือกิจกรรมกันมากขึ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ทุกคนสามารถ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ำความรู้ ทักษ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ละทัศนคติที่ดีไปประยุกต์ใช้ในชีวิตประจำวัน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ทุกคนมีการอนุรักษ์ หวงแหน สิ่งแวดล้อม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ธรรมชาติ ในท้องถิ่น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ละรู้จั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เวลาว่างให้เป็นประโยชน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งเก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งเก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 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ind w:left="36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. 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เรียนทุกคนมีความรู้และทักษะในกิจกรรมลูกเสื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นตรนารี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ม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มหลักสูตรที่กำหน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Cs w:val="24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         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. </w:t>
      </w:r>
      <w:r>
        <w:rPr>
          <w:rStyle w:val="Appleconvertedspace"/>
          <w:rFonts w:cs="TH SarabunIT๙;TH SarabunPSK" w:ascii="TH SarabunIT๙;TH SarabunPSK" w:hAnsi="TH SarabunIT๙;TH SarabunPSK"/>
          <w:color w:val="000000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เรียนทุกคนมีความรัก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สามัคคี เสียสละ และช่วยเหลือกิจกรรมกันมากขึ้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Cs w:val="24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         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.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เรียนทุกคนสามารถนำความรู้ทักษะและทัศนคติที่ดีไปประยุกต์ใช้ในชีวิตประจำวันได้</w:t>
      </w:r>
    </w:p>
    <w:p>
      <w:pPr>
        <w:pStyle w:val="Normal"/>
        <w:ind w:left="360" w:hanging="36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เรียนทุกคนมีการอนุรักษ์ </w:t>
      </w:r>
      <w:r>
        <w:rPr>
          <w:rStyle w:val="Appleconvertedspace"/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วงแหน สิ่งแวดล้อมและทรัพยากรธรรมชาติ ในท้องถิ่น 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รู้จ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เวลาว่างให้เป็นประโยชน์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127" w:leader="none"/>
        </w:tabs>
        <w:spacing w:lineRule="exact" w:line="36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เห็นชอบโครงก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ประจักษ์  ศรีนวล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ธรรมวิมุต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ีย์  อมาตยพ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พิเศษ        ประธาน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127" w:leader="none"/>
        </w:tabs>
        <w:spacing w:lineRule="exact" w:line="36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33" w:gutter="0" w:header="708" w:top="993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99</w:t>
    </w:r>
    <w:r>
      <w:rPr>
        <w:sz w:val="28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outlineLvl w:val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1985" w:leader="none"/>
        <w:tab w:val="left" w:pos="2127" w:leader="none"/>
      </w:tabs>
      <w:ind w:left="34" w:hanging="0"/>
      <w:jc w:val="center"/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4:00Z</dcterms:created>
  <dc:creator>Windows User</dc:creator>
  <dc:description/>
  <cp:keywords/>
  <dc:language>en-US</dc:language>
  <cp:lastModifiedBy>Teacher</cp:lastModifiedBy>
  <cp:lastPrinted>2019-01-27T22:46:00Z</cp:lastPrinted>
  <dcterms:modified xsi:type="dcterms:W3CDTF">2019-06-28T05:10:00Z</dcterms:modified>
  <cp:revision>6</cp:revision>
  <dc:subject/>
  <dc:title/>
</cp:coreProperties>
</file>