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วิชาการสะเต็มศึกษา </w:t>
      </w:r>
      <w:r>
        <w:rPr>
          <w:rFonts w:cs="TH SarabunPSK" w:ascii="TH SarabunPSK" w:hAnsi="TH SarabunPSK"/>
          <w:sz w:val="32"/>
          <w:szCs w:val="32"/>
        </w:rPr>
        <w:t>(STEM Education Camp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ริมสร้างความเข้มแข็งให้กับการพัฒนาผู้เรียนอย่างมีคุณภาพ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ัตนวรรณ  ประทุม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ชิราภรณ์  ขาวอ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บานเย็น  ชูฝ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</w:t>
      </w:r>
      <w:r>
        <w:rPr>
          <w:rFonts w:ascii="TH SarabunPSK" w:hAnsi="TH SarabunPSK" w:cs="TH SarabunPSK"/>
          <w:sz w:val="32"/>
          <w:sz w:val="32"/>
          <w:szCs w:val="32"/>
        </w:rPr>
        <w:t>ญาณิศา กระจ่างเ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ดี  ขำสำร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ิษา  </w:t>
      </w:r>
      <w:r>
        <w:rPr>
          <w:rFonts w:ascii="TH SarabunPSK" w:hAnsi="TH SarabunPSK" w:cs="TH SarabunPSK"/>
          <w:sz w:val="32"/>
          <w:sz w:val="32"/>
          <w:szCs w:val="32"/>
        </w:rPr>
        <w:t>วงคำจันท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  </w:t>
      </w:r>
      <w:r>
        <w:rPr>
          <w:rFonts w:cs="Arial" w:ascii="Arial" w:hAnsi="Arial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ิ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พิน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ันตยา หล่อพิมพ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ัชญา  พุกอ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ราทิพย์  เทพอ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ัควลัญช์ อุ่นเรือน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วัน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งคมโลกในขณะนี้มีการเปลี่ยนแปลงอย่างรวดเร็วด้วยความก้าวหน้าเทคโนโลยีการสื่อสารก่อให้เกิดปรากฏการณ์ที่มีข้อมูลข่าวสารจำนวนมหาศาลอยู่ในแหล่งต่างๆ รวมถึงการที่ต้องแข่งขันกันเพื่อประโยชน์ทางเศรษฐกิจการค้าทำให้ทุกประเทศต้องเร่งพัฒนาประชากรของตนให้มีคุณภาพสูงขึ้นเพื่อให้สามารถดำรงชีวิตและแข่งขันในตลาดแรงงานกับนานาอารยะประเทศได้ เพราะฉะนั้นจึงต้องมีการปรับหลักสูตรโดยบูรณาการการเรียนรู้วิทยาศาสตร์ 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ละกระบวนการทางวิศวกรรมศาสตร์ เพื่อให้นักเรียนสามารถนำไปใช้แก้ปัญหาในชีวิตจริงและการประกอบอาชีพในอนาคต ส่วนของผู้สอนและนักเรียนก็ต้องมีปรับเปลี่ยนตนเองให้มีทักษะที่จำเป็นในการเป็นผู้สอนและนักเรียนสำหรับการจัด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EM Education (Science Technology Engineering and Mathematics Education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bookmarkStart w:id="0" w:name="_Hlk510382606"/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จัดการศึกษาที่บูรณาการความรู้ทางด้านวิทยาศาสตร์ ความรู้ทางด้านเทคโนโลยี ความรู้ทางด้านวิศว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ด้านคณิตศาสตร์ เพื่อเน้นการนำความรู้ไปใช้แก้ปัญหาในการดำเนินชีวิตรวมทั้งเพื่อให้สามารถพัฒนากระบวนการหรือผลผลิตใหม่ที่เป็นประโยชน์ต่อการดำเนินชีวิตและการประกอบอาชีพ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ส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ต็มศึกษามุ่งส่งเสริมการเรียนรู้ผ่านกิจกรรมหรือโครงงานที่มุ่งแก้ไขปัญหาที่พบเห็นในชีวิตจริง เพื่อสร้างเสริมประสบการณ์ ทักษะชีวิต ความคิดสร้างสรรค์ นำไปสู่การสร้างนวัตกรรม นักเรียนที่มีประสบการณ์ในการทำกิจกรรมหรือโครงงานส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ต็มจะมีความพร้อมที่จะไปปฏิบัติงานที่ต้องใช้องค์ความรู้ และทักษะด้านวิทยาศาสตร์คณิตศาสตร์ และเทคโนโลยีในภาคการผลิต และการบริการที่สำคัญต่ออนาคตของประเทศ เช่น การเกษตร อุตสาหกรรม การพลังงาน การจัดการสิ่งแวดล้อมการบริการสุขภาพ การคมนาคม และลอจิสติกส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ให้ความสำคัญกับสะเต็มศึกษา </w:t>
      </w:r>
      <w:r>
        <w:rPr>
          <w:rFonts w:cs="TH SarabunPSK" w:ascii="TH SarabunPSK" w:hAnsi="TH SarabunPSK"/>
          <w:sz w:val="32"/>
          <w:szCs w:val="32"/>
        </w:rPr>
        <w:t xml:space="preserve">(STEM Education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ูปแบบ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ที่มุ่งบูรณาการศาสตร์ทั้งสี่  ได้แก่  วิทยาศาสตร์  เทคโนโลยี  วิศวกรรมศาสตร์  และคณิตศาสตร์  เข้าด้วยกั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เป้าหมายเพื่อสร้างเยาวชนไทยให้มีความรู้  ทักษะกระบวนการ  การคิดวิเคราะห์  การคิดสร้างสรรค์  และเจต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ต่ออาชีพ  ซึ่งสอดคล้องกับแนวทางการพัฒนา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จะต้องเรียนรู้ตลอดชีวิต  และกระทรวงศึกษาธิการได้กำหนด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ทำให้มีการเรียนการสอนสะเต็มศึกษาครบทุกโรงเรีย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หตุผลดังกล่าว กลุ่มสาระการเรียนรู้วิทยาศาสตร์ คณิตศาสตร์ และ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จอมบ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วิชาการสะเต็มศึกษา </w:t>
      </w:r>
      <w:r>
        <w:rPr>
          <w:rFonts w:cs="TH SarabunPSK" w:ascii="TH SarabunPSK" w:hAnsi="TH SarabunPSK"/>
          <w:sz w:val="32"/>
          <w:szCs w:val="32"/>
        </w:rPr>
        <w:t xml:space="preserve">(STEM Education Camp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รียนรู้โดยใช้แนวทางสะเต็มศึกษาให้เกิดขึ้นในโรงเรียน  และเพื่อสนองนโยบายของหน่วยงานต้นสังกัด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ขอบข่าย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วิชาการสะเต็มศึกษา </w:t>
      </w:r>
      <w:r>
        <w:rPr>
          <w:rFonts w:cs="TH SarabunPSK" w:ascii="TH SarabunPSK" w:hAnsi="TH SarabunPSK"/>
          <w:sz w:val="32"/>
          <w:szCs w:val="32"/>
        </w:rPr>
        <w:t xml:space="preserve">(STEM Education Camp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่ายวิชาการที่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ูรณาการความรู้ทางด้านวิทยาศาสตร์ ความรู้ทางด้านเทคโนโลยี ความรู้ทางด้านวิศว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ด้านคณิตศาสตร์ เพื่อเน้นการนำความรู้ไปใช้แก้ปัญหาในการดำเนินชีวิตรวมทั้งเพื่อให้สามารถพัฒนากระบวนการหรือผลผลิตใหม่ที่เป็นประโยชน์ต่อการดำเนินชีวิตและการประกอบอาชีพในอนาค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ียนรู้ผ่านกิจกรรมการปฏิบัติจริง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>เน้นทักษะกระบวนกา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วกรรมศาสตร์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ในการดำเนิน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ทักษะการคิดวิเคราะห์ คิดแก้ปัญหา และคิด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กระบวนการหรือผลผลิตใหม่ที่เป็นประโยชน์ต่อการดำเนินชีวิตและการประกอบอาชีพ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รักและเห็นคุณค่าของการเรียนวิทยาศาสตร์ เทคโนโลยี วิศวกรรมศาสตร์และคณิตศาสตร์ และเห็นว่าวิชาเหล่านั้นเป็นเรื่องใกล้ตัวที่สามารถนำมาใช้ในชีวิตประจำวันและการประกอบอาชีพ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สามัคคีในหมู่คณะและใช้กระบวนการกลุ่มในการทำงานให้บรรลุเป้าหมายร่วมกัน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กล้าแสดงออกและฝึกความ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ตามที่ด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2"/>
          <w:numId w:val="4"/>
        </w:numPr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ียนรู้ผ่านกิจกรรมการปฏิบัติจริง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ักษะกระบวนการทางวิทยาศาสตร์ คณิตศาสตร์ วิศวกรรมศาสตร์ และเทคโนโลยีในการแก้ปัญหาในการดำเนินชีวิต ให้เกิดทักษะการคิดวิเคราะห์ คิดแก้ปัญหา และ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numPr>
          <w:ilvl w:val="2"/>
          <w:numId w:val="4"/>
        </w:numPr>
        <w:ind w:left="1276" w:hanging="55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กระบวนการหรือผลผลิตใหม่ที่เป็นประโยชน์ต่อการดำเนินชีวิตและการประกอบอาชีพในอนาคต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 –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ในหมู่คณะและใช้กระบวนการกลุ่มในการทำ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บรรลุเป้าหมายร่วมกัน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รับผิดชอบ กล้าแสดงออกและฝึกความเป็นผู้น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ตามที่ด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80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พึงพอใจใน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ยวิชาการสะเต็ม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ดี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และขั้นตอน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921"/>
        <w:gridCol w:w="921"/>
        <w:gridCol w:w="921"/>
        <w:gridCol w:w="922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ท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แผน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ตนวรรณและคณ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11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ต่งตั้งคณะ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ชี้แ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34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ิจกรรมสะเต็มศึกษา</w:t>
            </w:r>
          </w:p>
          <w:p>
            <w:pPr>
              <w:pStyle w:val="Normal"/>
              <w:ind w:left="34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ตนวรรณและคณะ</w:t>
            </w:r>
          </w:p>
          <w:p>
            <w:pPr>
              <w:pStyle w:val="Normal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ผู้สอนระดับประถ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สื่อและอุปกรณ์ที่จำเป็นใน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ตนวรรณและคณ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ค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8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</w:t>
            </w:r>
          </w:p>
          <w:p>
            <w:pPr>
              <w:pStyle w:val="Normal"/>
              <w:ind w:left="317" w:right="-108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ะเต็มศึกษาให้กับ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ันดีและคณ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ะเต็มศึกษาให้กับ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0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ตนวรรณและคณ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ะเต็มศึกษาให้กับ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ริษาและคณ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ind w:left="317" w:right="-108" w:hanging="283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ัน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าริสา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รูนราทิพย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วิชาการสะเต็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ตน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ควลัญช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รูวชิราภรณ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5" w:right="-180" w:hanging="17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ถัวจ่ายเท่าที่จ่ายจริงทุก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โครงการ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   จำแนกตามลักษณะงา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ในการจัดค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ListParagraph"/>
              <w:ind w:left="6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                     จำนวน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รายหัว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>
          <w:tblHeader w:val="true"/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ind w:left="317" w:hanging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ียนรู้ผ่านกิจกรรมการปฏิบัติ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ทักษะกระบวนการทางวิทยาศาสตร์ คณิตศาสตร์ วิศวกรรมศาสตร์ และเทคโนโลยีในการแก้ปัญหาในการดำเนินชีวิต ให้เกิดทักษะการคิดวิเคราะห์ คิดแก้ปัญหา และคิดสร้างสรรค์</w:t>
            </w:r>
          </w:p>
          <w:p>
            <w:pPr>
              <w:pStyle w:val="Normal"/>
              <w:ind w:left="317" w:hanging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ัฒนากระบวนการหรือผลผลิตใหม่ที่เป็นประโยชน์ต่อการดำเนินชีวิตและการประกอบอาชีพในอนาคตได้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ในหมู่คณะและใช้กระบวนการกลุ่มในการทำงานให้บรรลุเป้าหมายร่วมกันได้มีความรับผิดชอบ กล้าแสดงออกและฝึกความเป็นผู้นำและผู้ตามที่ดี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ึงพอใจในการจัดโครงการค่ายวิชาการสะเต็มศึกษา 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ดี</w:t>
            </w:r>
          </w:p>
          <w:p>
            <w:pPr>
              <w:pStyle w:val="Normal"/>
              <w:ind w:left="317" w:right="34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ind w:left="175" w:right="-108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จอมบ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างด้านวิทยาศาสตร์ ความรู้ทางด้านเทคโนโลยี ความรู้ทางด้านวิศวกรรม และความรู้ด้านคณิตศาสตร์ นำความรู้ไปใช้แก้ปัญหาใน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ามารถพัฒนากระบวนการหรือผลผลิตใหม่ที่เป็นประโยชน์ต่อการดำเนินชีวิตและการประกอบอาชีพ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สร้างนวัตกรรม มีความพร้อมที่จะไปปฏิบัติงานที่ต้องใช้องค์ความรู้ และทักษะด้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และเทคโนโลยีในภาคการผลิต และการบริการที่สำคัญต่ออนาคตของประเทศ เช่น การเกษตร อุตสาหกรรม การพลังงาน การจัดการสิ่งแวดล้อมการบริการสุขภาพ การคมนาคม และลอจิสติกส์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1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ตนวรรณ  ประทุม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ชำนาญ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วามเห็นชอบ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ิโรจน์  ธรรมวิมุ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ถานศึกษาขั้นพื้นฐา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รีย์  อมาตยพงศ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สถานศึกษ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1133" w:gutter="0" w:header="720" w:top="1135" w:footer="0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1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56"/>
      <w:szCs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Penakung</dc:creator>
  <dc:description/>
  <cp:keywords/>
  <dc:language>en-US</dc:language>
  <cp:lastModifiedBy>Teacher</cp:lastModifiedBy>
  <cp:lastPrinted>2018-04-02T14:54:00Z</cp:lastPrinted>
  <dcterms:modified xsi:type="dcterms:W3CDTF">2019-06-28T04:39:00Z</dcterms:modified>
  <cp:revision>5</cp:revision>
  <dc:subject/>
  <dc:title/>
</cp:coreProperties>
</file>